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77"/>
        <w:gridCol w:w="2379"/>
        <w:gridCol w:w="2431"/>
        <w:gridCol w:w="1500"/>
      </w:tblGrid>
      <w:tr>
        <w:trPr>
          <w:trHeight w:val="1008" w:hRule="atLeast"/>
        </w:trPr>
        <w:tc>
          <w:tcPr>
            <w:tcW w:w="81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bookmarkStart w:id="0" w:name="OLE_LINK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呈贡区超限运输检测站水、电管道维修部分材料报价表</w:t>
            </w:r>
            <w:bookmarkEnd w:id="0"/>
          </w:p>
        </w:tc>
      </w:tr>
      <w:tr>
        <w:trPr>
          <w:trHeight w:val="4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插座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6915.1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家用和类似用途固定式电气装置的开关）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5023.3-20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额定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/75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聚氯乙烯绝缘电缆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铜芯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铜芯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铜芯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铜芯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铜芯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4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7000.1-20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灯具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一般要求与试验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30255-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室内照明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能效限定值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灯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灯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灯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与户外射灯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7000.1-20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灯具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一般要求与试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7000.203-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管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8742.2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冷热水用聚丙烯管道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分：管材）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管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8742.2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冷热水用聚丙烯管道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分：管材）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8742.3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冷热水用聚丙烯管道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管件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、直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、直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、直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丝弯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8742.3-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冷热水用聚丙烯管道系统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管件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阀（角阀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26712-2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卫生洁具 角阀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/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/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18145-20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陶瓷片密封水嘴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冷热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836.1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建筑排水用硬聚氯乙烯管材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软管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/T 197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燃气用具连接用不锈钢波纹软管）  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4525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波纹金属软管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G/T 3050-1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建筑用绝缘电工套管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断路器（空开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0963.1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电气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及类似场所用过电流保护断路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+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套管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G 3050-1998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套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冲水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6750-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水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2:23Z</dcterms:created>
  <dc:creator>Administrator</dc:creator>
  <dc:description/>
  <dc:language>en-US</dc:language>
  <cp:lastModifiedBy>耿顺莉</cp:lastModifiedBy>
  <dcterms:modified xsi:type="dcterms:W3CDTF">2025-09-18T0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12F9C6C7C4AE39787D3D7634C767C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