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马金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路命名方案</w:t>
      </w:r>
    </w:p>
    <w:tbl>
      <w:tblPr>
        <w:tblW w:w="1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305"/>
        <w:gridCol w:w="1020"/>
        <w:gridCol w:w="690"/>
        <w:gridCol w:w="945"/>
        <w:gridCol w:w="990"/>
        <w:gridCol w:w="810"/>
        <w:gridCol w:w="1125"/>
        <w:gridCol w:w="1125"/>
        <w:gridCol w:w="2480"/>
        <w:gridCol w:w="2598"/>
        <w:gridCol w:w="1185"/>
      </w:tblGrid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、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命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含义及缘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含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建、在建、未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7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马金铺街道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马澄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终点与昆玉路相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次干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明溪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明溪”：隐喻道路如清澈溪流般畅通无阻，既贴合交通功能，又传递出对出行便捷、生活顺遂的朴素愿望，对区域发展“前景明朗”的期待，故名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一）秀锦路，“秀锦”：描绘出了一幅绚丽美好的画面，给人以优美、精致之感，寓意着在原本就美好的基础上，增添更多的美好，表达了对道路周边环境、区域发展的美好期许，希望该区域能越来越好，不断焕发出新的活力与光彩，故名；（二）汇贤路，“汇贤”：寓意汇聚贤才，寄托了当地对吸引人才、文化兴盛或区域繁荣的美好期望，故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建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套尾1"/>
    <w:basedOn w:val="Normal"/>
    <w:qFormat/>
    <w:pPr>
      <w:snapToGrid w:val="false"/>
      <w:spacing w:lineRule="exact" w:line="380"/>
      <w:jc w:val="left"/>
    </w:pPr>
    <w:rPr>
      <w:rFonts w:ascii="Times New Roman" w:hAnsi="Times New Roman" w:eastAsia="宋体" w:cs="Times New Roman"/>
      <w:kern w:val="0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7:29Z</dcterms:created>
  <dc:creator>Administrator</dc:creator>
  <dc:description/>
  <dc:language>en-US</dc:language>
  <cp:lastModifiedBy>秋分</cp:lastModifiedBy>
  <cp:lastPrinted>2025-09-10T11:17:00Z</cp:lastPrinted>
  <dcterms:modified xsi:type="dcterms:W3CDTF">2025-09-10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565BD61B4FBFAFD79A53E2E236BC</vt:lpwstr>
  </property>
  <property fmtid="{D5CDD505-2E9C-101B-9397-08002B2CF9AE}" pid="3" name="KSOProductBuildVer">
    <vt:lpwstr>2052-11.8.2.12089</vt:lpwstr>
  </property>
</Properties>
</file>