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hanging="0"/>
        <w:jc w:val="center"/>
        <w:textAlignment w:val="auto"/>
        <w:rPr>
          <w:color w:val="0A66A9"/>
          <w:sz w:val="36"/>
          <w:szCs w:val="36"/>
          <w:shd w:fill="F2F2F2" w:val="clear"/>
          <w:lang w:eastAsia="zh-CN"/>
        </w:rPr>
      </w:pPr>
      <w:r>
        <w:rPr>
          <w:color w:val="0A66A9"/>
          <w:sz w:val="36"/>
          <w:szCs w:val="36"/>
          <w:shd w:fill="F2F2F2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呈贡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高龄津贴和经济困难老年人服务补贴发放情况通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11"/>
        <w:bidi w:val="0"/>
        <w:ind w:first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高龄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新增审核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-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-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及以上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4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累计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.1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11"/>
        <w:bidi w:val="0"/>
        <w:ind w:first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困难老年人服务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新增审核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.0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累计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0.3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中长宋_CNKI" w:hAnsi="Liberation Sans;华光中长宋_CNKI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t706</dc:creator>
  <dc:description/>
  <dc:language>en-US</dc:language>
  <cp:lastModifiedBy>kmcg</cp:lastModifiedBy>
  <dcterms:modified xsi:type="dcterms:W3CDTF">2025-08-01T09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