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val="en"/>
        </w:rPr>
        <w:t>5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呈贡区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职工交友联谊活动方案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为充分发挥工会在职工家庭文明建设中的积极作用，进一步丰富单身职工精神文化生活，引导树立文明、健康、理性的婚恋观，弘扬中华优秀传统文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呈贡区总工会拟定于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七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期间，组织开展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呈贡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职工交友联谊活动，制定方案如下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XXXX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会聚良缘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二、活动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时间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日或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日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3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:30-1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: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地点：呈贡区卧龙古渔村（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主办单位：昆明市呈贡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cs="Times New Roman;DejaVu Sans"/>
          <w:color w:val="000000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协办单位：昆明市呈贡区群团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联盟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四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辖区内各基层工会的未婚、未恋职工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名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男女各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通过开展趣味互动游戏，举办联谊音乐会，搭建创意集市等活动，搭建职工相识相知，交流和沟通的桥梁，营造浓郁的浪漫氛围，打造轻松愉悦的沉浸式交友平台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eastAsia="zh-CN"/>
        </w:rPr>
        <w:t>（一）趣味互动游戏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常规互动游戏。所有参与人员分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一组，选出一名队长，设置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个常规游戏，以组为单位完成游戏任务，可获取不同面值的活动兑奖券，该券可用于兑换创意集市的饮品、小吃、文创产品等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古渔村寻宝。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支队伍依次按照常规游戏任务完成的先后顺序，选择另外组别进行两两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PK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游戏，不可重复选择同一支队伍。由每队队长派组员参与，被选择的队伍必须无条件参与。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PK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游戏设置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张寻宝线索卡，获胜队伍可以每次抽取两张寻宝线索卡，输掉的队伍仅可抽取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张寻宝线索卡。凭线索卡可寻找终极大奖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—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份自助餐代金券一张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eastAsia="zh-CN"/>
        </w:rPr>
        <w:t>（二）联谊音乐会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邀请乐队进行现场表演，单身职工参与音乐会互动（如上台演唱、为心仪的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Ta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点歌、猜歌名等）也可获取活动兑奖券，进一步增加互动，营造浪漫的气氛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eastAsia="zh-CN"/>
        </w:rPr>
        <w:t>（三）搭建创意集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整合卧龙古渔村现有资源，引入咖啡、小吃、文创产品等摊位，参与的单身职工获取活动兑奖券后可到对应摊位进行兑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六、活动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本次活动经费预计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000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元，包括活动场景设计搭建、购买游戏道具、帐篷桌椅租赁、氛围营造等。活动经费支出严格按照《云南省基层工会经费收支管理实施细则》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七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（一）呈贡区总工会负责整体活动策划与统筹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协调整合资源，监督活动执行，邀请各级领导到场参与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（二）本次活动通过公开比选方式选择活动承接方，配合区总工会开展具体组织实施事项。承接方负责流程设计、人员调度并执行活动互动环节，邀请乐队，场地布置，准备活动道具及奖品，做好线上报名、现场摄影摄像及后勤保障、安全保障等工作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昆明市呈贡区总工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72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textAlignment w:val="baselin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kmcg</dc:creator>
  <dc:description/>
  <dc:language>en-US</dc:language>
  <cp:lastModifiedBy>kmcg</cp:lastModifiedBy>
  <cp:lastPrinted>2025-07-25T06:02:00Z</cp:lastPrinted>
  <dcterms:modified xsi:type="dcterms:W3CDTF">2025-07-28T15:2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