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/>
      </w:pPr>
      <w:r>
        <w:rPr/>
        <w:drawing>
          <wp:inline distT="0" distB="0" distL="0" distR="0">
            <wp:extent cx="5272405" cy="4104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510" r="125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1601470</wp:posOffset>
                </wp:positionV>
                <wp:extent cx="859155" cy="1580515"/>
                <wp:effectExtent l="3175" t="1905" r="3175" b="19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58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26.1pt" to="151.35pt,250.5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1609090</wp:posOffset>
                </wp:positionV>
                <wp:extent cx="851535" cy="1572895"/>
                <wp:effectExtent l="45085" t="24765" r="45085" b="2476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57284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7030a0">
                              <a:alpha val="6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26.7pt" to="151.9pt,250.5pt" ID="直接连接符 5" stroked="t" o:allowincell="f" style="position:absolute">
                <v:stroke color="#7030a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591185</wp:posOffset>
                </wp:positionV>
                <wp:extent cx="2129155" cy="1226185"/>
                <wp:effectExtent l="19050" t="33020" r="19050" b="3302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040" cy="1226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6.55pt" to="220.1pt,143.05pt" ID="直接连接符 6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5:18Z</dcterms:created>
  <dc:creator>Administrator</dc:creator>
  <dc:description/>
  <dc:language>en-US</dc:language>
  <cp:lastModifiedBy>秋分</cp:lastModifiedBy>
  <cp:lastPrinted>2025-07-03T11:07:00Z</cp:lastPrinted>
  <dcterms:modified xsi:type="dcterms:W3CDTF">2025-07-03T0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25D95FDC4BF59E38C8CCF806F3AA</vt:lpwstr>
  </property>
  <property fmtid="{D5CDD505-2E9C-101B-9397-08002B2CF9AE}" pid="3" name="KSOProductBuildVer">
    <vt:lpwstr>2052-11.8.2.12089</vt:lpwstr>
  </property>
</Properties>
</file>