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道路命名方案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7975</wp:posOffset>
                </wp:positionV>
                <wp:extent cx="8782685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68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3"/>
                              <w:gridCol w:w="1305"/>
                              <w:gridCol w:w="1020"/>
                              <w:gridCol w:w="690"/>
                              <w:gridCol w:w="945"/>
                              <w:gridCol w:w="990"/>
                              <w:gridCol w:w="810"/>
                              <w:gridCol w:w="1125"/>
                              <w:gridCol w:w="1125"/>
                              <w:gridCol w:w="3893"/>
                              <w:gridCol w:w="118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街、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止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走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宽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道路等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拟命名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命名含义及缘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已建、在建、未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0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西起环湖东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东止花都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8.4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干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栖霞街                            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栖霞”指的是栖息的彩霞，晚霞停留的地方，寓意宁静祥和诗意的意境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已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西起花霖路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东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7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号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0.2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翠锦街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引自唐代诗人李贺的诗《九月》：“露花飞飞风草草，翠锦斑斓满层道”，描绘风景如画，斑斓如锦绣，寓意人与自然和谐共生，城市发展与人民生活欣欣向荣、繁华似锦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已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5pt;height:166.25pt;mso-wrap-distance-left:9pt;mso-wrap-distance-right:9pt;mso-wrap-distance-top:0pt;mso-wrap-distance-bottom:0pt;margin-top:24.25pt;mso-position-vertical-relative:text;margin-left:7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3"/>
                        <w:gridCol w:w="1305"/>
                        <w:gridCol w:w="1020"/>
                        <w:gridCol w:w="690"/>
                        <w:gridCol w:w="945"/>
                        <w:gridCol w:w="990"/>
                        <w:gridCol w:w="810"/>
                        <w:gridCol w:w="1125"/>
                        <w:gridCol w:w="1125"/>
                        <w:gridCol w:w="3893"/>
                        <w:gridCol w:w="118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街、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止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走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宽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道路等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拟命名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命名含义及缘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已建、在建、未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0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西起环湖东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东止花都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28.49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干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栖霞街                            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栖霞”指的是栖息的彩霞，晚霞停留的地方，寓意宁静祥和诗意的意境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已建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西起花霖路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东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7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号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60.2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支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翠锦街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引自唐代诗人李贺的诗《九月》：“露花飞飞风草草，翠锦斑斓满层道”，描绘风景如画，斑斓如锦绣，寓意人与自然和谐共生，城市发展与人民生活欣欣向荣、繁华似锦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已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套尾1"/>
    <w:basedOn w:val="Normal"/>
    <w:qFormat/>
    <w:pPr>
      <w:snapToGrid w:val="false"/>
      <w:spacing w:lineRule="exact" w:line="380"/>
      <w:jc w:val="left"/>
    </w:pPr>
    <w:rPr>
      <w:rFonts w:ascii="Times New Roman" w:hAnsi="Times New Roman" w:eastAsia="宋体" w:cs="Times New Roman"/>
      <w:kern w:val="0"/>
      <w:szCs w:val="24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7:29Z</dcterms:created>
  <dc:creator>Administrator</dc:creator>
  <dc:description/>
  <dc:language>en-US</dc:language>
  <cp:lastModifiedBy>秋分</cp:lastModifiedBy>
  <cp:lastPrinted>2023-02-10T09:27:00Z</cp:lastPrinted>
  <dcterms:modified xsi:type="dcterms:W3CDTF">2025-07-03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565BD61B4FBFAFD79A53E2E236BC</vt:lpwstr>
  </property>
  <property fmtid="{D5CDD505-2E9C-101B-9397-08002B2CF9AE}" pid="3" name="KSOProductBuildVer">
    <vt:lpwstr>2052-11.8.2.12089</vt:lpwstr>
  </property>
</Properties>
</file>