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花卉产业劳动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视频素材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tbl>
      <w:tblPr>
        <w:tblW w:w="816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29"/>
        <w:gridCol w:w="3700"/>
        <w:gridCol w:w="218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与企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楚雄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楚雄滇耘花卉园艺有限公司、云南方德波尔格园艺有限公司、姚安毅云花卉有限公司或其他参赛企业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此表为参考计划内容，具体以实际开展情况为主，每个区域选取其中</w:t>
            </w: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1-2</w:t>
            </w:r>
            <w:r>
              <w:rPr>
                <w:rFonts w:ascii="华文仿宋;汉仪仿宋简" w:hAnsi="华文仿宋;汉仪仿宋简" w:cs="华文仿宋;汉仪仿宋简" w:eastAsia="华文仿宋;汉仪仿宋简"/>
                <w:lang w:val="en-US" w:eastAsia="zh-CN"/>
              </w:rPr>
              <w:t>家企业进行视频、照片素材采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大理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大理兰国花业发展有限公司、云南怡品农业科技有限公司、大理博达茶花园艺有限公司或其他参赛企业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丽江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丽江现代花卉产业园、丽江彩马园艺科技有限公司、丽江程海沁香玫瑰庄园有限公司或其他参赛企业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玉溪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云南云秀花卉有限公司、云南绿聚隆生物科技有限公司、玉溪禾韵园艺产业有限公司或其他参赛企业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红河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开远市现代花卉产业园、开远丰岛花卉有限公司、云南振东花卉有限公司或其他参赛企业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西双版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西双版纳剑南花业有限公司、西双版纳鑫华花卉有限公司、西双版纳华丰花卉有限公司或其他参赛企业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昆明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晋宁昆阳张良花卉专业合作社、云南云花联合发展股份有限公司、安宁诺斯沃德花卉产业有限公司或其他参赛企业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曲靖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曲靖英茂现代农业有限公司、迪瑞园艺、曲靖英茂现代农业有限公司或其他参赛企业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;汉仪仿宋简" w:hAnsi="华文仿宋;汉仪仿宋简" w:eastAsia="华文仿宋;汉仪仿宋简" w:cs="华文仿宋;汉仪仿宋简"/>
                <w:lang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mcg</dc:creator>
  <dc:description/>
  <dc:language>en-US</dc:language>
  <cp:lastModifiedBy>kmcg</cp:lastModifiedBy>
  <dcterms:modified xsi:type="dcterms:W3CDTF">2025-06-24T09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