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明市呈贡区应急管理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办公用品采购</w:t>
      </w:r>
      <w:r>
        <w:rPr>
          <w:rFonts w:ascii="Times New Roman" w:hAnsi="Times New Roman" w:cs="Times New Roman" w:eastAsia="方正小标宋简体"/>
          <w:sz w:val="44"/>
          <w:szCs w:val="44"/>
        </w:rPr>
        <w:t>询价会结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呈贡区应急管理局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发布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应急管理局关于办公用品采购的询价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报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为：云南大众云信息科技有限责任公司、嵩明杨林经济技术开发区恒德商贸经营部、云南协千商贸有限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岭杉文体用品有限公司、云南讯拓有限公司、云南隆荣信息科技有限公司、邦微信息技术昆明有限公司、呈贡联文办公用品经营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呈贡区应急管理局成立询价小组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召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办公用品采购询价会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报名单位到达询价会现场并参与询价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评审小组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报价文件进行评审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报价文件均满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应急管理局关于办公用品采购的询价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按报价从低到高进行排序，报价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贡联文办公用品经营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54.9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叁佰伍拾肆元玖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邦微信息技术昆明有限公司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8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叁佰陆拾捌元零捌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隆荣信息科技有限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78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叁佰柒拾捌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讯拓有限公司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5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肆佰肆拾伍元伍角柒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32960</wp:posOffset>
            </wp:positionH>
            <wp:positionV relativeFrom="page">
              <wp:posOffset>6214110</wp:posOffset>
            </wp:positionV>
            <wp:extent cx="1440180" cy="1440180"/>
            <wp:effectExtent l="0" t="0" r="0" b="0"/>
            <wp:wrapNone/>
            <wp:docPr id="1" name="KG_685273F6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85273F6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岭杉文体用品有限公司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0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肆佰柒拾元叁角捌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协千商贸有限公司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9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伍佰叁拾玖元伍角伍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大众云信息科技有限责任公司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6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伍佰柒拾陆元柒角伍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嵩明杨林经济技术开发区恒德商贸经营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78.9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大写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伍佰柒拾捌元玖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呈贡区应急管理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询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小组通过现场审核评价，按照低价中标原则，拟推荐</w:t>
      </w:r>
      <w:r>
        <w:rPr>
          <w:rFonts w:ascii="Times New Roman" w:hAnsi="Times New Roman" w:cs="Times New Roman" w:eastAsia="仿宋_GB2312"/>
          <w:sz w:val="32"/>
          <w:szCs w:val="32"/>
        </w:rPr>
        <w:t>中标单位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呈贡联文办公用品经营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，中标金额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54.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对昆明市呈贡区应急管理局办公用品采购询价结果进行公示，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如有异议，请在公示期内书面向呈贡区应急管理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及电话：张月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674815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3:00Z</dcterms:created>
  <dc:creator>Administrator</dc:creator>
  <dc:description/>
  <dc:language>en-US</dc:language>
  <cp:lastModifiedBy>Admin</cp:lastModifiedBy>
  <cp:lastPrinted>2025-06-19T09:32:00Z</cp:lastPrinted>
  <dcterms:modified xsi:type="dcterms:W3CDTF">2025-06-18T08:08:38Z</dcterms:modified>
  <cp:revision>2</cp:revision>
  <dc:subject/>
  <dc:title>呈贡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83DAFF5249B05E03D195168EE5E1247</vt:lpwstr>
  </property>
  <property fmtid="{D5CDD505-2E9C-101B-9397-08002B2CF9AE}" pid="5" name="KSOProductBuildVer">
    <vt:lpwstr>2052-11.8.6.8722</vt:lpwstr>
  </property>
  <property fmtid="{D5CDD505-2E9C-101B-9397-08002B2CF9AE}" pid="6" name="commondata">
    <vt:lpwstr>commondata</vt:lpwstr>
  </property>
</Properties>
</file>