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昆明市呈贡区纪律检查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项目支出绩效评价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区委巡察办工作经费）</w:t>
      </w:r>
    </w:p>
    <w:p>
      <w:pPr>
        <w:pStyle w:val="Normal"/>
        <w:rPr>
          <w:rFonts w:ascii="方正小标宋_GBK;Times New Roman" w:hAnsi="方正小标宋_GBK;Times New Roman" w:eastAsia="方正小标宋_GBK;Times New Roman"/>
          <w:sz w:val="36"/>
          <w:szCs w:val="36"/>
        </w:rPr>
      </w:pPr>
      <w:r>
        <w:rPr>
          <w:rFonts w:eastAsia="方正小标宋_GBK;Times New Roman" w:ascii="方正小标宋_GBK;Times New Roman" w:hAnsi="方正小标宋_GBK;Times New Roman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财政支出管理，提高财政资金使用效益，根据《预算法》、《国务院深化预算管理制度改革的决定》（国发【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）等相关规定，结合呈贡区巡察工作实际，形成绩效评价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，中共昆明市呈贡区委巡察工作领导小组办公室（简称“巡察办”）挂牌成立，单位列入区委机构序列，</w:t>
      </w:r>
      <w:r>
        <w:rPr>
          <w:rFonts w:ascii="仿宋_GB2312;仿宋" w:hAnsi="仿宋_GB2312;仿宋" w:eastAsia="仿宋_GB2312;仿宋"/>
          <w:sz w:val="32"/>
          <w:szCs w:val="32"/>
        </w:rPr>
        <w:t>经费列入财政年度预算</w:t>
      </w:r>
      <w:r>
        <w:rPr>
          <w:rFonts w:ascii="仿宋_GB2312;仿宋" w:hAnsi="仿宋_GB2312;仿宋" w:eastAsia="仿宋_GB2312;仿宋"/>
          <w:sz w:val="32"/>
          <w:szCs w:val="32"/>
        </w:rPr>
        <w:t>。巡察办主要担负区委巡察工作的组织、协调、督察、服务、保障和省委巡视、市委巡察工作的协调联络等相关职责。目的在于聚集廉政建设和反腐败斗争，发现问题，形成震慑，推动党的先进性性和纯洁性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，呈贡区共计下达巡察工作经费</w:t>
      </w:r>
      <w:r>
        <w:rPr>
          <w:rFonts w:eastAsia="仿宋_GB2312;仿宋" w:ascii="仿宋_GB2312;仿宋" w:hAnsi="仿宋_GB2312;仿宋"/>
          <w:sz w:val="32"/>
          <w:szCs w:val="32"/>
        </w:rPr>
        <w:t>19.7</w:t>
      </w:r>
      <w:r>
        <w:rPr>
          <w:rFonts w:ascii="仿宋_GB2312;仿宋" w:hAnsi="仿宋_GB2312;仿宋" w:eastAsia="仿宋_GB2312;仿宋"/>
          <w:sz w:val="32"/>
          <w:szCs w:val="32"/>
        </w:rPr>
        <w:t>万元，巡察办完成项目支出</w:t>
      </w:r>
      <w:r>
        <w:rPr>
          <w:rFonts w:eastAsia="仿宋_GB2312;仿宋" w:ascii="仿宋_GB2312;仿宋" w:hAnsi="仿宋_GB2312;仿宋"/>
          <w:sz w:val="32"/>
          <w:szCs w:val="32"/>
        </w:rPr>
        <w:t>19.7</w:t>
      </w:r>
      <w:r>
        <w:rPr>
          <w:rFonts w:ascii="仿宋_GB2312;仿宋" w:hAnsi="仿宋_GB2312;仿宋" w:eastAsia="仿宋_GB2312;仿宋"/>
          <w:sz w:val="32"/>
          <w:szCs w:val="32"/>
        </w:rPr>
        <w:t>万元，绩效目标完成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资金使用及管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巡察工作经费全部来源于公共财政预算资金，资金管理使用严格按照绩效指标要求和财务管理相关制度贯彻执行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组织实施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巡察办巡察工作经费严格按照年度计划安排管理使用。其中用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轮巡察工作服务保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用于巡察人员培训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用于巡察办日常办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绩效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区委巡察办按照市委、区委巡察工作决策部署要求，在全区范围内开展了三轮巡察。在巡察中，各巡察组以巩固良好政治生态为目的，坚持问题导向，加强党内监督，预防惩治腐败，推进全面从严治党，切实组做到让巡察工作为经济发展保驾护航。在工作过程中，巡察办本着厉行节约的目的，严格按预算控制各项支出，全年实现经费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存在的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，区委巡察办巡察工作经费使用主要存在以下问题，因巡察工作时间存在跨年度现象，造成了年度经费支出与计划支出进度目标有差距的问题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其他需要说明的问题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在下步工作中，区委巡察办将严格按照财务管理制度的相关要求，从提高工作预见性着手，提高经费支出的计划性，切实做好经费的使用管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>DELL</dc:creator>
  <dc:description/>
  <dc:language>en-US</dc:language>
  <cp:lastModifiedBy>王睿超</cp:lastModifiedBy>
  <dcterms:modified xsi:type="dcterms:W3CDTF">2025-04-24T07:5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FF1F9DFE840738B3E6909F48F1D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1ZDFhYWIwOWE1NjBjNWZiNTRmMWRmYzhhOTViMDIiLCJ1c2VySWQiOiIxNTE5NDMzOTc5In0=</vt:lpwstr>
  </property>
</Properties>
</file>