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昆明市呈贡区残疾人创业就业扶持补助人员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90"/>
        <w:gridCol w:w="1245"/>
        <w:gridCol w:w="1607"/>
        <w:gridCol w:w="2999"/>
      </w:tblGrid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霍佳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王希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孔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赵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刘继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卢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283" w:leader="none"/>
              </w:tabs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湛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283" w:leader="none"/>
              </w:tabs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杨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283" w:leader="none"/>
              </w:tabs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llllorn. man</cp:lastModifiedBy>
  <cp:lastPrinted>2025-04-22T21:51:00Z</cp:lastPrinted>
  <dcterms:modified xsi:type="dcterms:W3CDTF">2025-04-21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F1B2EDFA4C749115C8D405C0DA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5MTZhZjllNzU5YmFjNzczZTQ1YWJjMTJjZmE1NDEiLCJ1c2VySWQiOiI1ODY4MTA2NzgifQ==</vt:lpwstr>
  </property>
  <property fmtid="{D5CDD505-2E9C-101B-9397-08002B2CF9AE}" pid="5" name="commondata">
    <vt:lpwstr>commondata</vt:lpwstr>
  </property>
</Properties>
</file>