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</w:p>
    <w:tbl>
      <w:tblPr>
        <w:tblW w:w="956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13"/>
        <w:gridCol w:w="4626"/>
        <w:gridCol w:w="720"/>
        <w:gridCol w:w="720"/>
        <w:gridCol w:w="721"/>
      </w:tblGrid>
      <w:tr>
        <w:trPr>
          <w:trHeight w:val="632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综合评分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</w:t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由经验丰富的全科医生、老年病专科医生及副主任医师以上职称专家组成团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，不能满足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士团队具备老年护理经验。熟悉老年人常见健康问题及应急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，不能满足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此次体检，体检中心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核磁共振、磁控胶囊胃镜大型体检设备的，每提供一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环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区域集中，提供体检中心图片，评标小组进行比对，较好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一般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场体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此次体检，能够满足招标方要求的时间内安排专场体检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不能满足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按要求提供对应体检项目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有设计对老年人针对性体检项目的，有一项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总得分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此次体检，能提供专车接送服务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不能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此次体检能够提供营养早餐，品类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并且以提供回餐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否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通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中心负责电话通知参检人员体检时间、乘车地点和体检须知等事项。可以满足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否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后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免费专家报告解读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否则不得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对比价格最低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次低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依次递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分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体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就医咨询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绿色就医医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专家健康讲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等其他服务，酌情给分，总分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4" w:hRule="atLeast"/>
        </w:trPr>
        <w:tc>
          <w:tcPr>
            <w:tcW w:w="27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人：</w:t>
            </w:r>
          </w:p>
        </w:tc>
        <w:tc>
          <w:tcPr>
            <w:tcW w:w="4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4" w:hRule="atLeast"/>
        </w:trPr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59:00Z</dcterms:created>
  <dc:creator>Administrator</dc:creator>
  <dc:description/>
  <dc:language>en-US</dc:language>
  <cp:lastModifiedBy>Administrator</cp:lastModifiedBy>
  <cp:lastPrinted>2025-04-11T15:02:00Z</cp:lastPrinted>
  <dcterms:modified xsi:type="dcterms:W3CDTF">2025-04-16T06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3A8209A634913A7FD569A8A0F6506</vt:lpwstr>
  </property>
  <property fmtid="{D5CDD505-2E9C-101B-9397-08002B2CF9AE}" pid="3" name="KSOProductBuildVer">
    <vt:lpwstr>2052-11.8.6.11825</vt:lpwstr>
  </property>
</Properties>
</file>