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eastAsia="zh-CN"/>
        </w:rPr>
        <w:t>万峰新冠肺炎集中隔离观察点项目资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</w:rPr>
        <w:t>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万峰新冠肺炎集中隔离观察点项目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呈贡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龚雪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管理区文化市场综合执法大队、区公共文化旅游综合服务中心。</w:t>
      </w: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实施非物质文化遗产保护工作和物质文化遗产保护工作。</w:t>
      </w: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呈贡区万峰新冠肺炎集中隔离观察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开工，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用地面积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1825.4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491.8 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隔离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03.32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办公用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34.41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设备用房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4.07m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集装箱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其中隔离房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设备用房及管理用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办公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完成竣工验收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投入使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上级部署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万峰集中隔离观察点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启用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类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集中隔离场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资金安排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5000000</w:t>
      </w:r>
      <w:r>
        <w:rPr>
          <w:rFonts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付呈贡区万峰新冠肺炎集中隔离观察点项目</w:t>
      </w:r>
      <w:r>
        <w:rPr>
          <w:rFonts w:eastAsia="仿宋_GB2312"/>
          <w:color w:val="000000"/>
          <w:kern w:val="0"/>
          <w:sz w:val="30"/>
          <w:szCs w:val="30"/>
        </w:rPr>
        <w:t>，确保专款专用，提高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上级部署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万峰新冠肺炎集中隔离观察点项目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启用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类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集中隔离场所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325755</wp:posOffset>
            </wp:positionV>
            <wp:extent cx="10160000" cy="60934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35560</wp:posOffset>
            </wp:positionV>
            <wp:extent cx="10165715" cy="15487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7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</w:r>
    </w:p>
    <w:sectPr>
      <w:headerReference w:type="default" r:id="rId5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琼仙</cp:lastModifiedBy>
  <cp:lastPrinted>2020-02-03T16:13:00Z</cp:lastPrinted>
  <dcterms:modified xsi:type="dcterms:W3CDTF">2023-03-17T03:28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756A139846D9AC7151E9AE6A15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