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公共文化旅游综合服务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央提前下达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共图书馆美术馆文化馆免费开放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中央提前下达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公共图书馆美术馆文化馆免费开放补助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财政局昆明市文化和旅游局关于提前下达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美术馆、公共图书馆、文化馆（站）免费开放补助资金的通知（昆财教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31</w:t>
      </w:r>
      <w:r>
        <w:rPr>
          <w:rFonts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公共文化旅游综合服务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MB1E2690XG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26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陈秀梅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中央级财政拨款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二级单位，执行行政单位会计制度，单位机构内设科室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个，为综合科、图书管理科、文物博物科、公共文化科、旅游发展科、信息技术科。单位工作人员核定编制数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人，在职在编人员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专项用于美术馆公共图书馆文化馆（站）免费开放后正常运转，并提供基本公共文化服务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专项用于美术馆公共图书馆文化馆（站）免费开放后正常运转，并提供基本公共文化服务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资金安排：</w:t>
      </w:r>
      <w:r>
        <w:rPr>
          <w:rFonts w:eastAsia="仿宋_GB2312"/>
          <w:kern w:val="0"/>
          <w:sz w:val="30"/>
          <w:szCs w:val="30"/>
          <w:lang w:val="en-US" w:eastAsia="zh-CN"/>
        </w:rPr>
        <w:t>800000.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项目实施单位加强对资金使用情况的监督检查，补助经费必须用于中央提前下达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公共图书馆美术馆文化馆免费开放补助资金，确保专款专用，提高资金使用效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公共文化服务活动专项资金、服务广大人民群众，为人民群众提供精神食粮，通过引导和丰富广大人民群众文化生活，提高广大人民群众的文化素质和精神文明素质，带动人民群众走向积极、健康向上的正确方向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16"/>
        <w:gridCol w:w="1460"/>
        <w:gridCol w:w="507"/>
        <w:gridCol w:w="691"/>
        <w:gridCol w:w="530"/>
        <w:gridCol w:w="543"/>
        <w:gridCol w:w="1121"/>
        <w:gridCol w:w="1120"/>
        <w:gridCol w:w="1366"/>
      </w:tblGrid>
      <w:tr>
        <w:trPr>
          <w:trHeight w:val="66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用于美术馆公共图书馆文化馆（站）免费开放后正常运转，并提供基本公共文化服务支出。</w:t>
            </w:r>
          </w:p>
        </w:tc>
      </w:tr>
      <w:tr>
        <w:trPr>
          <w:trHeight w:val="16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用于美术馆公共图书馆文化馆（站）免费开放后正常运转，并提供基本公共文化服务支出。图书馆、文化馆免费开放经费各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街道文化站免费 开放经费各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免费开放中央补助资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严格按照指标拨付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、文化馆免费开放经费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街道文化站免费 开放经费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昆明市文化和旅游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美术馆、公共图书馆、文化馆（站）免费开放补助资金的通知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免费开放服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严格按照质量指标完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用于各级美术馆、公共图书馆、文化馆（站）每周免费开放后正常运转，并提供基本公共文化服务支出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昆明市文化和旅游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美术馆、公共图书馆、文化馆（站）免费开放补助资金的通知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服务配套资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严格按照时间指标完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用于各级美术馆、公共图书馆、文化馆（站）免费开放后正常运转，并提供基本公共文化服务支出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昆明市文化和旅游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美术馆、公共图书馆、文化馆（站）免费开放补助资金的通知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服务配套资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严格按照指标拨付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用于各级美术馆、公共图书馆、文化馆（站）免费开放后正常运转，并提供基本公共文化服务支出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昆明市文化和旅游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美术馆、公共图书馆、文化馆（站）免费开放补助资金的通知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广大人民群众，为人民群众提供精神食粮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美术馆、公共图书馆、文化馆（站）免费开放后正常运转，并提供基本公共文化服务支出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昆明市文化和旅游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美术馆、公共图书馆、文化馆（站）免费开放补助资金的通知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美术馆、公共图书馆、文化馆（站）免费开放后正常运转，并提供基本公共文化服务支出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昆明市文化和旅游局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美术馆、公共图书馆、文化馆（站）免费开放补助资金的通知（昆财教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琼仙</cp:lastModifiedBy>
  <cp:lastPrinted>2020-02-03T16:13:00Z</cp:lastPrinted>
  <dcterms:modified xsi:type="dcterms:W3CDTF">2023-03-15T01:22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96A84D25F48C296C571FD4CAEF3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