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市呈贡区文化和旅游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129001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公共文化服务均等化建设专项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经费项目</w:t>
      </w:r>
    </w:p>
    <w:p>
      <w:pPr>
        <w:pStyle w:val="Normal"/>
        <w:snapToGrid w:val="false"/>
        <w:spacing w:lineRule="exact" w:line="570"/>
        <w:jc w:val="both"/>
        <w:rPr>
          <w:rFonts w:ascii="Times New Roman" w:hAnsi="Times New Roman" w:eastAsia="仿宋_GB2312" w:cs="Times New Roman"/>
          <w:spacing w:val="14"/>
          <w:sz w:val="30"/>
          <w:szCs w:val="30"/>
          <w:lang w:val="en-US" w:eastAsia="zh-CN"/>
        </w:rPr>
      </w:pPr>
      <w:r>
        <w:rPr>
          <w:rFonts w:eastAsia="仿宋_GB2312" w:cs="Times New Roman"/>
          <w:spacing w:val="14"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both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/>
          <w:kern w:val="0"/>
          <w:sz w:val="30"/>
          <w:szCs w:val="30"/>
          <w:lang w:val="en-US" w:eastAsia="zh-CN"/>
        </w:rPr>
        <w:t>12900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公共文化服务均等化建设专项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both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二、</w:t>
      </w: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呈办发〔</w:t>
      </w:r>
      <w:r>
        <w:rPr>
          <w:rFonts w:eastAsia="仿宋_GB2312" w:cs="Times New Roman"/>
          <w:kern w:val="0"/>
          <w:sz w:val="30"/>
          <w:szCs w:val="30"/>
          <w:lang w:eastAsia="zh-CN"/>
        </w:rPr>
        <w:t>2017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〕</w:t>
      </w:r>
      <w:r>
        <w:rPr>
          <w:rFonts w:eastAsia="仿宋_GB2312" w:cs="Times New Roman"/>
          <w:kern w:val="0"/>
          <w:sz w:val="30"/>
          <w:szCs w:val="30"/>
          <w:lang w:eastAsia="zh-CN"/>
        </w:rPr>
        <w:t>9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号《关于印发</w:t>
      </w:r>
      <w:r>
        <w:rPr>
          <w:rFonts w:eastAsia="仿宋_GB2312" w:cs="Times New Roman"/>
          <w:kern w:val="0"/>
          <w:sz w:val="30"/>
          <w:szCs w:val="30"/>
          <w:lang w:eastAsia="zh-CN"/>
        </w:rPr>
        <w:t>&lt;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昆明市呈贡区关于加快构建现代公共文化服务体系的实施意见</w:t>
      </w:r>
      <w:r>
        <w:rPr>
          <w:rFonts w:eastAsia="仿宋_GB2312" w:cs="Times New Roman"/>
          <w:kern w:val="0"/>
          <w:sz w:val="30"/>
          <w:szCs w:val="30"/>
          <w:lang w:eastAsia="zh-CN"/>
        </w:rPr>
        <w:t>&gt;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的通知》、《呈贡区基层公共文化服务专项资金核算办法》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需要申请该项资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both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单位名称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昆明市呈贡区文化和旅游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组织机构代码：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1530121MB1584685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地址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昆明市呈贡区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乌龙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街道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惠景园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D7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栋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联系电话：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0871-6747962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法人代表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龚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经费来源：县（市）区级财政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拨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单位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概况：</w:t>
      </w:r>
      <w:r>
        <w:rPr>
          <w:rFonts w:ascii="Times New Roman" w:hAnsi="Times New Roman" w:cs="Times New Roman" w:eastAsia="仿宋_GB2312"/>
          <w:sz w:val="30"/>
          <w:szCs w:val="30"/>
        </w:rPr>
        <w:t>单位于</w:t>
      </w:r>
      <w:r>
        <w:rPr>
          <w:rFonts w:eastAsia="仿宋_GB2312" w:cs="Times New Roman"/>
          <w:sz w:val="30"/>
          <w:szCs w:val="30"/>
        </w:rPr>
        <w:t>1989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sz w:val="30"/>
          <w:szCs w:val="30"/>
        </w:rPr>
        <w:t>月经批准成立，独立核算一级单位，执行行政单位会计制度，单位机构内设科室三个，为办公室、文化科（行政审批科）、旅游科。重点工作为</w:t>
      </w:r>
      <w:r>
        <w:rPr>
          <w:rFonts w:eastAsia="仿宋_GB2312" w:cs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管理区文化市场综合执法大队、区公共文化旅游综合服务中心。</w:t>
      </w:r>
      <w:r>
        <w:rPr>
          <w:rFonts w:eastAsia="仿宋_GB2312" w:cs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指导全区公共文化服务均等化建设、公共文体活动开展、公共文体基础设施建设，组织开展各类群众性活动。</w:t>
      </w:r>
      <w:r>
        <w:rPr>
          <w:rFonts w:eastAsia="仿宋_GB2312" w:cs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sz w:val="30"/>
          <w:szCs w:val="30"/>
        </w:rPr>
        <w:t>实施非物质文化遗产保护工作和物质文化遗产保护工作。</w:t>
      </w:r>
      <w:r>
        <w:rPr>
          <w:rFonts w:eastAsia="仿宋_GB2312" w:cs="Times New Roman"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sz w:val="30"/>
          <w:szCs w:val="30"/>
        </w:rPr>
        <w:t>对全区旅游市场、文化市场实施监管，实施行政审批，开展各类市场整治及检查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both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根据呈办发〔</w:t>
      </w:r>
      <w:r>
        <w:rPr>
          <w:rFonts w:eastAsia="仿宋_GB2312" w:cs="Times New Roman"/>
          <w:kern w:val="0"/>
          <w:sz w:val="30"/>
          <w:szCs w:val="30"/>
          <w:lang w:eastAsia="zh-CN"/>
        </w:rPr>
        <w:t>2017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〕</w:t>
      </w:r>
      <w:r>
        <w:rPr>
          <w:rFonts w:eastAsia="仿宋_GB2312" w:cs="Times New Roman"/>
          <w:kern w:val="0"/>
          <w:sz w:val="30"/>
          <w:szCs w:val="30"/>
          <w:lang w:eastAsia="zh-CN"/>
        </w:rPr>
        <w:t>9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号《关于印发</w:t>
      </w:r>
      <w:r>
        <w:rPr>
          <w:rFonts w:eastAsia="仿宋_GB2312" w:cs="Times New Roman"/>
          <w:kern w:val="0"/>
          <w:sz w:val="30"/>
          <w:szCs w:val="30"/>
          <w:lang w:eastAsia="zh-CN"/>
        </w:rPr>
        <w:t>&lt;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昆明市呈贡区关于加快构建现代公共文化服务体系的实施意见</w:t>
      </w:r>
      <w:r>
        <w:rPr>
          <w:rFonts w:eastAsia="仿宋_GB2312" w:cs="Times New Roman"/>
          <w:kern w:val="0"/>
          <w:sz w:val="30"/>
          <w:szCs w:val="30"/>
          <w:lang w:eastAsia="zh-CN"/>
        </w:rPr>
        <w:t>&gt;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的通知》，完成公共文化服务项目考核指标完成率</w:t>
      </w:r>
      <w:r>
        <w:rPr>
          <w:rFonts w:eastAsia="仿宋_GB2312" w:cs="Times New Roman"/>
          <w:kern w:val="0"/>
          <w:sz w:val="30"/>
          <w:szCs w:val="30"/>
          <w:lang w:eastAsia="zh-CN"/>
        </w:rPr>
        <w:t>90%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以上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安排街道文化站，社区综合性文化服务中心，全区文化活动的开展。建成区域均衡、人群均等的现代公共文化服务体系。促进公共文化产品繁荣，提升公共文化服务效能，满足人民的美好生活需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both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完成公共文化服务项目考核指标完成率</w:t>
      </w:r>
      <w:r>
        <w:rPr>
          <w:rFonts w:eastAsia="仿宋_GB2312" w:cs="Times New Roman"/>
          <w:kern w:val="0"/>
          <w:sz w:val="30"/>
          <w:szCs w:val="30"/>
          <w:lang w:eastAsia="zh-CN"/>
        </w:rPr>
        <w:t>90%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以上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安排街道文化站，社区综合性文化服务中心，全区文化活动的开展。建成区域均衡、人群均等的现代公共文化服务体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both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eastAsia="仿宋_GB2312" w:cs="Times New Roman"/>
          <w:kern w:val="0"/>
          <w:sz w:val="30"/>
          <w:szCs w:val="30"/>
          <w:lang w:eastAsia="zh-CN"/>
        </w:rPr>
        <w:t>202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年区级财政总投入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75160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元，安排街道文化站，社区综合性文化服务中心，全区文化活动的开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both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实行区财政、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免费开放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经费、基层综合性文化（站）服务中心建设资金和重大公共文化服务活动经费资金统筹管理使用，积极推进政府向社会力量购买公共文化服务，鼓励社会资金、民间资本参与基层综合性文化（站）服务中心建设和管理。项目实施单位加强对资金使用情况的监督检查，补助经费必须用于公共文化服务体系建设，确保专款专用，提高资金使用效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both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0"/>
          <w:szCs w:val="30"/>
          <w:lang w:val="en-US" w:eastAsia="zh-CN"/>
        </w:rPr>
        <w:t>202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kern w:val="0"/>
          <w:sz w:val="30"/>
          <w:szCs w:val="30"/>
          <w:lang w:eastAsia="zh-CN"/>
        </w:rPr>
        <w:t>1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月</w:t>
      </w:r>
      <w:r>
        <w:rPr>
          <w:rFonts w:eastAsia="仿宋_GB2312" w:cs="Times New Roman"/>
          <w:kern w:val="0"/>
          <w:sz w:val="30"/>
          <w:szCs w:val="30"/>
          <w:lang w:eastAsia="zh-CN"/>
        </w:rPr>
        <w:t>3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日前完成，安排街道文化站、社区文化室提供基本公共文化服务，做到覆盖所有街道、社区文化站，常年为全区常住人口提供公共文化服务，提升市民精神文明生活。完成公共文化服务项目考核指标完成率</w:t>
      </w:r>
      <w:r>
        <w:rPr>
          <w:rFonts w:eastAsia="仿宋_GB2312" w:cs="Times New Roman"/>
          <w:kern w:val="0"/>
          <w:sz w:val="30"/>
          <w:szCs w:val="30"/>
          <w:lang w:eastAsia="zh-CN"/>
        </w:rPr>
        <w:t>90%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以上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8336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89"/>
        <w:gridCol w:w="1102"/>
        <w:gridCol w:w="1650"/>
        <w:gridCol w:w="585"/>
        <w:gridCol w:w="557"/>
        <w:gridCol w:w="289"/>
        <w:gridCol w:w="289"/>
        <w:gridCol w:w="805"/>
        <w:gridCol w:w="749"/>
        <w:gridCol w:w="1321"/>
      </w:tblGrid>
      <w:tr>
        <w:trPr>
          <w:trHeight w:val="165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市级下达公共文化服务项目考核指标完成率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</w:tr>
      <w:tr>
        <w:trPr>
          <w:trHeight w:val="165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市级下达公共文化服务项目考核指标完成率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</w:tr>
      <w:tr>
        <w:trPr>
          <w:trHeight w:val="525" w:hRule="atLeast"/>
        </w:trPr>
        <w:tc>
          <w:tcPr>
            <w:tcW w:w="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、社区举办公益培训次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完成举办次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综合文化站、社区综合性文化服务中心每年举办公益培训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昆明市呈贡区关于加快构建现代公共文化服务体系的实施意见》的通知 呈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、社区举办公益讲座次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完成举办次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综合文化站、社区综合性文化服务中心每年举办公益讲座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昆明市呈贡区关于加快构建现代公共文化服务体系的实施意见》的通知 呈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举办群众文体活动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完成举办次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综合文化站每年举办群众文体活动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昆明市呈贡区关于加快构建现代公共文化服务体系的实施意见》的通知 呈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、社区文化设施免费开放、基本服务项目健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免费开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、社区文化设施免费开放、基本服务项目健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昆明市呈贡区关于加快构建现代公共文化服务体系的实施意见》的通知 呈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、社区文化服务中心免费提供无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无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提供无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、社区文化服务中心免费提供无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昆明市呈贡区关于加快构建现代公共文化服务体系的实施意见》的通知 呈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综合文化站、社区综合性文化服务中心每周免费开放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符合开放时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综合文化站、社区综合性文化服务中心每周免费开放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昆明市呈贡区关于加快构建现代公共文化服务体系的实施意见》的通知 呈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体活动、文化设施开放丰富市民精神需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到丰富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得到市民认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完成公共文化服务项目指标和免费开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昆明市呈贡区关于加快构建现代公共文化服务体系的实施意见》的通知 呈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基本公共文化服务均等化发展持续提升的影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果明显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果明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定全区文化自信，推动社会主义文化繁荣兴盛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昆明市呈贡区关于加快构建现代公共文化服务体系的实施意见》的通知 呈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开展群众满意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得到市民认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定全区文化自信，推动社会主义文化繁荣兴盛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昆明市呈贡区关于加快构建现代公共文化服务体系的实施意见》的通知 呈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3-03-13T06:45:53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59FE853B54BC9A3DE288B87922EA4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