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财政局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国资局</w:t>
      </w:r>
      <w:r>
        <w:rPr>
          <w:rFonts w:eastAsia="方正小标宋简体" w:ascii="方正小标宋简体" w:hAnsi="方正小标宋简体"/>
          <w:sz w:val="36"/>
          <w:szCs w:val="36"/>
        </w:rPr>
        <w:t>)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国有企业法人治理工作经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国有企业法人治理</w:t>
      </w:r>
      <w:r>
        <w:rPr>
          <w:rFonts w:eastAsia="仿宋_GB2312"/>
          <w:kern w:val="0"/>
          <w:sz w:val="30"/>
          <w:szCs w:val="30"/>
        </w:rPr>
        <w:t>工作</w:t>
      </w:r>
      <w:r>
        <w:rPr>
          <w:rFonts w:eastAsia="仿宋_GB2312"/>
          <w:kern w:val="0"/>
          <w:sz w:val="30"/>
          <w:szCs w:val="30"/>
        </w:rPr>
        <w:t>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通〔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〕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2"/>
          <w:szCs w:val="32"/>
        </w:rPr>
        <w:t>昆明市呈贡区国有资产监督管理局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2"/>
          <w:szCs w:val="32"/>
        </w:rPr>
        <w:t>12530121MB1149093R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云南省昆明市呈贡区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2"/>
          <w:szCs w:val="32"/>
        </w:rPr>
        <w:t>6747992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刘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2"/>
          <w:szCs w:val="32"/>
        </w:rPr>
        <w:t>区级财政全额拔款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eastAsia="仿宋_GB2312"/>
          <w:kern w:val="0"/>
          <w:sz w:val="32"/>
          <w:szCs w:val="32"/>
        </w:rPr>
        <w:t>代表区人民政府履行政府出资人职责，对区属国有企业的国有资产产权界定、清产核资、资产评估、资产处置等工作实施监管，确保国有资产运行安全、完整，提高使用效能。负责拟定区属国有企业国有资产管理办法并组织实施；依法对全区国有资产管理进行指导和监督；按照国家颁布的国有资产保值增值指标体系，制定考核标准，通过统计、稽核对区属国有企业国有资产的保值增值情况进行监管；负责区属国有企业工资分配管理工作，制定区属国有及国有控股企业负责人收入分配政策并组织实施。负责指导推进区属国有企业改革和重组，推进区属国有及国有控股企业的现代企业制度建设，完善公司治理结构；按照中央、省、市、区的战略部署，推动国有经济布局和结构调整；指导区属国有企业做好重大项目建设工作。负责通过法定程序对区属国有企业负责人进行建议任免或任免、考核，并根据其经营业绩进行奖惩。建立符合社会主义市场经济体制和现代企业制度要求的选人、用人机制，完善经营者激励和约束制度。负责组织区属国有企业上缴国有资本收益，参与制定国有资本经营预算有关管理制度和办法，按照有关规定负责国有资本经营预决算编制和执行等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理顺监管职能，进一步深化国有企业改革，公开招聘空缺国有企业高层人员，组织区属国有企业管理人员培训，提升国企管理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开招聘空缺国有企业高层人员，组织区属国有企业管理人员培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区</w:t>
      </w:r>
      <w:r>
        <w:rPr>
          <w:rFonts w:eastAsia="仿宋_GB2312"/>
          <w:kern w:val="0"/>
          <w:sz w:val="32"/>
          <w:szCs w:val="32"/>
        </w:rPr>
        <w:t>财政年初预算批复资金</w:t>
      </w:r>
      <w:r>
        <w:rPr>
          <w:rFonts w:eastAsia="仿宋_GB2312"/>
          <w:kern w:val="0"/>
          <w:sz w:val="32"/>
          <w:szCs w:val="32"/>
        </w:rPr>
        <w:t>30.00</w:t>
      </w:r>
      <w:r>
        <w:rPr>
          <w:rFonts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开招聘空缺国有企业高层人员，组织区属国有企业管理人员培训。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理顺监管职能，进一步深化国有企业改革，提升国企管理水平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"/>
        <w:gridCol w:w="1236"/>
        <w:gridCol w:w="251"/>
        <w:gridCol w:w="632"/>
        <w:gridCol w:w="855"/>
        <w:gridCol w:w="484"/>
        <w:gridCol w:w="627"/>
        <w:gridCol w:w="718"/>
        <w:gridCol w:w="367"/>
        <w:gridCol w:w="381"/>
        <w:gridCol w:w="287"/>
        <w:gridCol w:w="799"/>
        <w:gridCol w:w="564"/>
        <w:gridCol w:w="1134"/>
        <w:gridCol w:w="556"/>
        <w:gridCol w:w="1134"/>
        <w:gridCol w:w="731"/>
        <w:gridCol w:w="502"/>
        <w:gridCol w:w="585"/>
        <w:gridCol w:w="196"/>
        <w:gridCol w:w="257"/>
        <w:gridCol w:w="831"/>
      </w:tblGrid>
      <w:tr>
        <w:trPr>
          <w:trHeight w:val="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9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绩效目标表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目标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总体目标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-202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根据各年度招聘计划申报预算资金，每次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3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预算年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(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拟计划招聘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次，完善国有企业法人结构，预计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3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（扣）分标准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8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指标值设定依据及数据来源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性质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量单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属性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结构治理工作进展进度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率即为经济成本指标评价率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开展实际进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效益指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结构对企业建设的效益提升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率提高后工作效率及产出提升视为实际效益达标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产出成果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=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满意度评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人员占企业人数的比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测评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5-03-23T10:54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