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14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昆明市呈贡区发展和改革局</w:t>
      </w: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固定资产投资项目节能验收专项经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14"/>
          <w:sz w:val="44"/>
          <w:szCs w:val="44"/>
          <w:highlight w:val="none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固定资产投资项目节能验收专项经费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根据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《关于完善</w:t>
      </w:r>
      <w:r>
        <w:rPr>
          <w:rFonts w:eastAsia="仿宋_GB2312;方正仿宋_GBK" w:cs="Times New Roman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年以来固定资产投资项目节能审查验收的通知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》要求，固定资产投资项目投入生产、使用前，应对其节能审查意见落实情况进行验收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昆明市呈贡区发展和改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组织机构代码：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11530121015129608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云南省昆明市呈贡区乌龙街道办事处呈祥街惠景园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栋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联系电话：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0871-6747974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杨海（严凤主持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区发展和改革局为区政府工作部门，加挂区委财经委办公室、区粮食和物资储备局、区国防动员办公室、区人民防空办公室、区数据局牌子，主要负责编制全区国民经济和社会发展战略，统筹协调经济和社会发展，负责宏观经济和投资综合管理、争取项目资金、安排区级预算内公共基础设施建设资金，协调推进全区经济体制改革有关工作，统筹推进数字政府、数字经济、数字社会规划和建设，牵头推进信用、能源、价格、粮食、物资储备、国防动员等工作。内设科室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8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个，下设事业单位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个，现共有在职在编干部职工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28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人，辅岗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16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人，退休干部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50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委托第三方专业机构，按照市级验收依据、验收内容、验收程序，对呈贡区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个项目中已完工项目开展节能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委托第三方专业机构，按照市级验收依据、验收内容、验收程序，对呈贡区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个项目中已完工项目开展节能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按照《昆明市呈贡区财政局关于批复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年部门预算的通知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》（呈财行</w:t>
      </w:r>
      <w:r>
        <w:rPr>
          <w:rFonts w:ascii="Times New Roman" w:hAnsi="Times New Roman" w:cs="Times New Roman" w:eastAsia="仿宋_GB2312;方正仿宋_GBK"/>
          <w:b w:val="false"/>
          <w:bCs w:val="false"/>
          <w:kern w:val="0"/>
          <w:sz w:val="32"/>
          <w:szCs w:val="32"/>
          <w:lang w:eastAsia="zh-CN"/>
        </w:rPr>
        <w:t>〔</w:t>
      </w:r>
      <w:r>
        <w:rPr>
          <w:rFonts w:eastAsia="仿宋_GB2312;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b w:val="false"/>
          <w:bCs w:val="false"/>
          <w:kern w:val="0"/>
          <w:sz w:val="32"/>
          <w:szCs w:val="32"/>
          <w:lang w:eastAsia="zh-CN"/>
        </w:rPr>
        <w:t>〕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），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批复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10.14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万元，用于保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已完工项目开展节能验收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委托第三方专业机构，按照市级验收依据、验收内容、验收程序，对呈贡区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个项目中已完工项目开展节能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根据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《关于完善</w:t>
      </w:r>
      <w:r>
        <w:rPr>
          <w:rFonts w:eastAsia="仿宋_GB2312;方正仿宋_GBK" w:cs="Times New Roman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年以来固定资产投资项目节能审查验收的通知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》要求，固定资产投资项目投入生产、使用前，应对其节能审查意见落实情况进行验收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;方正黑体_GBK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绩效目标表</w:t>
      </w:r>
    </w:p>
    <w:tbl>
      <w:tblPr>
        <w:tblW w:w="926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50"/>
        <w:gridCol w:w="750"/>
        <w:gridCol w:w="690"/>
        <w:gridCol w:w="1035"/>
        <w:gridCol w:w="645"/>
        <w:gridCol w:w="750"/>
        <w:gridCol w:w="630"/>
        <w:gridCol w:w="645"/>
        <w:gridCol w:w="1076"/>
      </w:tblGrid>
      <w:tr>
        <w:trPr>
          <w:trHeight w:val="8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8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投资项目节能验收专项经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完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固定资产投资项目节能审查验收的通知》要求，固定资产投资项目投入生产、使用前，应对其节能审查意见落实情况进行验收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需按照市级验收依据、验收内容、验收程序委托第三方专业机构进行验收项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项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共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投资项目节能审查验收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投资项目节能审查验收项目</w:t>
            </w:r>
          </w:p>
        </w:tc>
      </w:tr>
      <w:tr>
        <w:trPr>
          <w:trHeight w:val="8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提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提升</w:t>
            </w:r>
          </w:p>
        </w:tc>
      </w:tr>
      <w:tr>
        <w:trPr>
          <w:trHeight w:val="8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方正黑体_GBK" w:cs="Times New Roman"/>
          <w:kern w:val="0"/>
          <w:sz w:val="30"/>
          <w:szCs w:val="30"/>
          <w:highlight w:val="none"/>
        </w:rPr>
      </w:pPr>
      <w:r>
        <w:rPr>
          <w:rFonts w:eastAsia="黑体;方正黑体_GBK" w:cs="Times New Roma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1080" cy="285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22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3:00Z</dcterms:created>
  <dc:creator>lx</dc:creator>
  <dc:description>ZHGenApp().GetProperty("Certification")</dc:description>
  <dc:language>en-US</dc:language>
  <cp:lastModifiedBy>kmcg</cp:lastModifiedBy>
  <cp:lastPrinted>2020-02-04T08:13:00Z</cp:lastPrinted>
  <dcterms:modified xsi:type="dcterms:W3CDTF">2025-03-24T14:42:1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F1E73EB1E4621B510BDD32A9F768C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