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14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14"/>
          <w:sz w:val="44"/>
          <w:szCs w:val="44"/>
        </w:rPr>
        <w:t>呈贡区</w:t>
      </w:r>
      <w:r>
        <w:rPr>
          <w:rFonts w:ascii="Times New Roman" w:hAnsi="Times New Roman" w:cs="Times New Roman" w:eastAsia="Times New Roman"/>
          <w:spacing w:val="14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pacing w:val="14"/>
          <w:sz w:val="44"/>
          <w:szCs w:val="44"/>
        </w:rPr>
        <w:t>十五五</w:t>
      </w:r>
      <w:r>
        <w:rPr>
          <w:rFonts w:ascii="Times New Roman" w:hAnsi="Times New Roman" w:cs="Times New Roman" w:eastAsia="Times New Roman"/>
          <w:spacing w:val="14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pacing w:val="14"/>
          <w:sz w:val="44"/>
          <w:szCs w:val="44"/>
        </w:rPr>
        <w:t>规划前期研究课题与《纲要》编制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规划前期研究课题与《纲要》编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立项依据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eastAsia="zh-CN"/>
        </w:rPr>
        <w:t>呈财行〔</w:t>
      </w:r>
      <w:r>
        <w:rPr>
          <w:rFonts w:eastAsia="方正仿宋_GBK" w:cs="Times New Roman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eastAsia="zh-CN"/>
        </w:rPr>
        <w:t>〕</w:t>
      </w:r>
      <w:r>
        <w:rPr>
          <w:rFonts w:eastAsia="方正仿宋_GBK" w:cs="Times New Roman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呈贡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组织机构代码：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栋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联系电话：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严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概况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：区发展和改革局为区政府工作部门，加挂区委财经委办公室、区粮食和物资储备局、区国防动员办公室、区人民防空办公室、区数据局牌子，主要负责编制全区国民经济和社会发展战略，统筹协调经济和社会发展，负责宏观经济和投资综合管理、争取项目资金、安排区级预算内公共基础设施建设资金，协调推进全区经济体制改革有关工作，统筹推进数字政府、数字经济、数字社会规划和建设，牵头推进信用、能源、价格、粮食、物资储备、国防动员等工作。内设科室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，下设事业单位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，现共有在职在编干部职工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2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，辅岗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16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，退休干部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50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按照《昆明市呈贡区人民政府办公室关于印发呈贡区经济和社会发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规划编制工作方案的通知》（呈政发办〔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〕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50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号）要求，区发展改革局牵头完成编制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规划基本思路研究》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时期联动托管片区高质量承接东部产业转移的思路和举措研究》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时期培育壮大服务业的对策研究》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康养产业发展研究》及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期间融入中老铁路沿线开发与产业合作对策研究》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研究课题。并开展完成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经济社会发展规划《纲要》编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开展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规划基本思路研究》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时期联动托管片区高质量承接东部产业转移的思路和举措研究》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时期培育壮大服务业的对策研究》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康养产业发展研究》及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期间融入中老铁路沿线开发与产业合作对策研究》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研究课题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经济社会发展规划《纲要》编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规划基本思路研究》尾款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时期联动托管片区高质量承接东部产业转移的思路和举措研究》尾款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时期培育壮大服务业的对策研究》尾款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3.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康养产业发展研究》尾款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3.84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期间融入中老铁路沿线开发与产业合作对策研究》尾款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。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经济社会发展规划《纲要》编制经费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计划于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年初完成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规划基本思路研究》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时期联动托管片区高质量承接东部产业转移的思路和举措研究》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时期培育壮大服务业的对策研究》、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康养产业发展研究》及《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期间融入中老铁路沿线开发与产业合作对策研究》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研究课题编制工作，并支付尾款。计划于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年初启动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呈贡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经济社会发展规划《纲要》编制工作，确定第三方编制单位，开展《纲要》编制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  <w:lang w:eastAsia="zh-CN"/>
        </w:rPr>
        <w:t>项</w:t>
      </w: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;方正楷体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以习近平新时代中国特色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社会主义思想为指导，全面贯彻党的二十大和二十届二中、三中全会精神，深入落实习近平总书记考察云南重要讲话和重要指示批示精神，完整准确全面贯彻新发展理念，坚持稳中求进工作总基调，坚持立足区情和全局视野相统筹、目标导向和问题导向相结合、立足当前和谋划长远相贯通、全面规划和突出重点相协调、战略性和操作性相统一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规划实施中期评估反映的矛盾问题，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时期呈贡经济社会发展的奋斗目标、指导方针和重点任务举措进行系统谋划，加快推动呈贡区发展建设，切实当好全市经济社会发展排头兵，奋力推进中国式现代化呈贡新实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绩效目标表</w:t>
      </w:r>
    </w:p>
    <w:tbl>
      <w:tblPr>
        <w:tblW w:w="966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02"/>
        <w:gridCol w:w="750"/>
        <w:gridCol w:w="754"/>
        <w:gridCol w:w="971"/>
        <w:gridCol w:w="645"/>
        <w:gridCol w:w="750"/>
        <w:gridCol w:w="630"/>
        <w:gridCol w:w="645"/>
        <w:gridCol w:w="1640"/>
      </w:tblGrid>
      <w:tr>
        <w:trPr>
          <w:trHeight w:val="8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8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前期研究课题与《纲要》编制经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改革局牵头完成编制《呈贡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基本思路研究》、《呈贡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期联动托管片区高质量承接东部产业转移的思路和举措研究》、《呈贡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期培育壮大服务业的对策研究》、《呈贡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产业发展研究》及《呈贡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间融入中老铁路沿线开发与产业合作对策研究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研究课题。并开展完成呈贡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社会发展规划《纲要》编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数量</w:t>
            </w:r>
          </w:p>
        </w:tc>
      </w:tr>
      <w:tr>
        <w:trPr>
          <w:trHeight w:val="8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编制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编制质量</w:t>
            </w:r>
          </w:p>
        </w:tc>
      </w:tr>
      <w:tr>
        <w:trPr>
          <w:trHeight w:val="8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全区经济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经济发展</w:t>
            </w:r>
          </w:p>
        </w:tc>
      </w:tr>
      <w:tr>
        <w:trPr>
          <w:trHeight w:val="8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评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期全区经济社会发展的主要目标、战略任务、重大政策和重点项目。</w:t>
            </w:r>
          </w:p>
        </w:tc>
      </w:tr>
      <w:tr>
        <w:trPr>
          <w:trHeight w:val="8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成果采纳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上报至省级部门的建议、意见被采纳的情况。</w:t>
            </w:r>
          </w:p>
        </w:tc>
      </w:tr>
      <w:tr>
        <w:trPr>
          <w:trHeight w:val="8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</w:tr>
      <w:tr>
        <w:trPr>
          <w:trHeight w:val="8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绿色发展，促进可持续发展。</w:t>
            </w:r>
          </w:p>
        </w:tc>
      </w:tr>
      <w:tr>
        <w:trPr>
          <w:trHeight w:val="8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服务对象对政策研究工作的整体满意情况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方正黑体_GBK" w:cs="Times New Roman"/>
          <w:b/>
          <w:b/>
          <w:bCs/>
          <w:kern w:val="0"/>
          <w:sz w:val="30"/>
          <w:szCs w:val="30"/>
        </w:rPr>
      </w:pPr>
      <w:r>
        <w:rPr>
          <w:rFonts w:eastAsia="黑体;方正黑体_GBK" w:cs="Times New Roman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109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23.4pt;mso-wrap-distance-left:9.05pt;mso-wrap-distance-right:0pt;mso-wrap-distance-top:0pt;mso-wrap-distance-bottom:0pt;margin-top:0pt;mso-position-vertical-relative:text;margin-left:35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Style19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4"/>
      <w:lang w:val="en-US" w:eastAsia="zh-CN" w:bidi="ar-SA"/>
    </w:rPr>
  </w:style>
  <w:style w:type="paragraph" w:styleId="Style19">
    <w:name w:val="实施方案正文"/>
    <w:basedOn w:val="New"/>
    <w:qFormat/>
    <w:pPr>
      <w:spacing w:lineRule="auto" w:line="240"/>
      <w:ind w:firstLine="566"/>
    </w:pPr>
    <w:rPr>
      <w:rFonts w:eastAsia="宋体;方正书宋_GBK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13:00Z</dcterms:created>
  <dc:creator>lx</dc:creator>
  <dc:description>ZHGenApp().GetProperty("Certification")</dc:description>
  <dc:language>en-US</dc:language>
  <cp:lastModifiedBy>kmcg</cp:lastModifiedBy>
  <cp:lastPrinted>2020-02-05T16:13:00Z</cp:lastPrinted>
  <dcterms:modified xsi:type="dcterms:W3CDTF">2025-03-24T14:40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