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信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信访维稳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信访维稳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区信访局信访接待工作方案和工作制度、三定制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信访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E49423X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一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47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李亚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信访局，属政府工作部门，为正科级，财政预算级次一级，内设办公室一个机构。下设事业单位昆明市呈贡区信访接待服务中心，列入公益一类事业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信访工作经费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元：处置群体性上访、敏感时期及重大活动期间的信访工作、信访干部培训。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劝返维稳工作经费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万元：组织劝返工作人员出差差旅费。</w:t>
      </w: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支付视频接访系统数据专线网络租赁费用</w:t>
      </w:r>
      <w:r>
        <w:rPr>
          <w:rFonts w:eastAsia="仿宋_GB2312"/>
          <w:kern w:val="0"/>
          <w:sz w:val="30"/>
          <w:szCs w:val="30"/>
        </w:rPr>
        <w:t>0.7</w:t>
      </w:r>
      <w:r>
        <w:rPr>
          <w:rFonts w:eastAsia="仿宋_GB2312"/>
          <w:kern w:val="0"/>
          <w:sz w:val="30"/>
          <w:szCs w:val="30"/>
        </w:rPr>
        <w:t>万元。</w:t>
      </w: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聘请律师对信访业务进行指导和监督，委托律师事务所安排律师参与信访接待工作</w:t>
      </w:r>
      <w:r>
        <w:rPr>
          <w:rFonts w:eastAsia="仿宋_GB2312"/>
          <w:kern w:val="0"/>
          <w:sz w:val="30"/>
          <w:szCs w:val="30"/>
        </w:rPr>
        <w:t>8.6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组织下基层调研。负责全区信访工作调查研究、总结经验、提出建议、部署工作，制定信访问题排查化解制度并组织实施，推进依法分类处理信访诉求，开展人民建议征集工作，建立和完善信访信息汇集分析机制，及时反映倾向性、动态性信息和影响社会稳定的突出问题。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聘请律师顾问，为信访工作提供专业法律服务；委托律师参与信访接访，为上访群众答疑解惑，提高接访工作质量。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处置进京、到省、市、区群体性上访、敏感时期及重大活动期间的信访工作，用于补助社区做好信访工作、信访条例宣传册印刷。负责组织和安排做好辖区内群众进京、赴省、到市上访的疏导、劝返工作，处置异常突发信访问题，及时督促责任单位化解处理各类社会信访矛盾与纠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9.3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认真按照中央和省、市党委、政府的统一部署，坚持以人民为中心，坚持推动信访工作高质量发展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全面推进信访工作法治化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以维护群众合法权益为根本出发点和落脚点，</w:t>
      </w:r>
      <w:r>
        <w:rPr>
          <w:rFonts w:eastAsia="仿宋_GB2312"/>
          <w:kern w:val="0"/>
          <w:sz w:val="30"/>
          <w:szCs w:val="30"/>
        </w:rPr>
        <w:t>打造更高水平的阳光信访、责任信访、法治信访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4310" cy="3654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XFJ</cp:lastModifiedBy>
  <cp:lastPrinted>2020-02-03T16:13:00Z</cp:lastPrinted>
  <dcterms:modified xsi:type="dcterms:W3CDTF">2025-03-19T06:44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722</vt:lpwstr>
  </property>
</Properties>
</file>