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昆明市呈贡区融媒体中心</w:t>
      </w:r>
      <w:r>
        <w:rPr>
          <w:rFonts w:ascii="方正小标宋简体" w:hAnsi="方正小标宋简体" w:eastAsia="方正小标宋简体"/>
          <w:sz w:val="44"/>
          <w:szCs w:val="44"/>
        </w:rPr>
        <w:t>部门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网络信息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  <w:lang w:eastAsia="zh-CN"/>
        </w:rPr>
        <w:t>经费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网络信息</w:t>
      </w:r>
      <w:r>
        <w:rPr>
          <w:rFonts w:eastAsia="仿宋_GB2312"/>
          <w:kern w:val="0"/>
          <w:sz w:val="32"/>
          <w:szCs w:val="32"/>
        </w:rPr>
        <w:t>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按照区委、区政府工作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名称：昆明市呈贡区融媒体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织机构代码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530121MB1B50907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地址：昆明市呈贡区惠景园</w:t>
      </w:r>
      <w:r>
        <w:rPr>
          <w:rFonts w:eastAsia="仿宋_GB2312" w:cs="Times New Roman"/>
          <w:kern w:val="0"/>
          <w:sz w:val="32"/>
          <w:szCs w:val="32"/>
          <w:lang w:eastAsia="zh-CN"/>
        </w:rPr>
        <w:t>D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栋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联系电话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871-6748237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法人代表：李琼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经费来源：财政补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概况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贯彻执行党和国家的新闻宣传方针政策，坚持马克思主义新闻观，坚持正确政治方向、舆论导向、价值取向，把握好时度效，唱响主旋律，弘扬正能量，提高新闻舆论传播力、引导力、影响力、公信力，为全区经济社会发展提供舆论支持；围绕区委、区政府中心工作，积极开展主题宣传、形势宣传、政策宣传、成就宣传等，巩固壮大主流舆论，不断提升呈贡对外形象。整合电视、报纸、杂志、微博、微信、客户端等媒体资源，建立和完善符合媒体融合发展趋势的体制机制，加强与各级新闻媒体沟通联系，运用融合媒体平台，做好区级新闻宣传工作，完成上级下达的宣传任务。拟订并组织实施呈贡区广播电视台的发展战略和规划，统一领导筹划广播电视业务基本建设项目、事业和产业发展、技术改造及新项目开发工作；配合区广播电视局提供辖区内地面卫星接收设施的技术支持；负责呈贡区广播电视台的播出安全。构建全区各街道、各部门新闻宣传互通渠道，建立健全新闻通讯员网络，打造融媒体矩阵。负责全区新闻文字、图片、视频资料、对外宣传素材的收集和档案管理。负责新城展示中心的管理、运营、推广工作。完成区委、区政府及上级部门交办的其他任务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昆明市呈贡区融媒体中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共设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内设机构，包括：办公室、策划采访部、融媒体运营部、编辑审核部、媒资数据部、技术维护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确保党务新媒体监测服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时、准确纠正自有媒体平台网络信息发布错误内容，确保发布信息安全；对融媒体中心技术系统及播出系统进行运维管理，保障相关平台正常运行；新闻产品生产专用设备维修维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对我区各个新媒体平台进行管理、维护、内容更新；及时、准确纠正自有媒体平台网络信息发布错误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rPr>
          <w:rFonts w:ascii="黑体" w:hAnsi="黑体" w:eastAsia="黑体" w:cs="Times New Roman"/>
          <w:kern w:val="0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资金来源为区级财政，年度资金总投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60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确保党务新媒体监测服务及时、准确纠正自有媒体平台网络信息发布错误内容，确保发布信息安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对融媒体中心技术系统及播出系统进行运维管理，保障相关平台正常运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新闻产品生产专用设备维修维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确保发布信息安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保障相关平台正常运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确保中心及时有效开展宣传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kern w:val="0"/>
          <w:sz w:val="15"/>
          <w:szCs w:val="15"/>
        </w:rPr>
      </w:pPr>
      <w:r>
        <w:rPr>
          <w:rFonts w:eastAsia="黑体" w:cs="黑体" w:ascii="黑体" w:hAnsi="黑体"/>
          <w:kern w:val="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kern w:val="0"/>
          <w:sz w:val="15"/>
          <w:szCs w:val="15"/>
        </w:rPr>
      </w:pPr>
      <w:r>
        <w:rPr>
          <w:rFonts w:eastAsia="黑体" w:cs="黑体" w:ascii="黑体" w:hAnsi="黑体"/>
          <w:kern w:val="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kern w:val="0"/>
          <w:sz w:val="15"/>
          <w:szCs w:val="15"/>
        </w:rPr>
      </w:pPr>
      <w:r>
        <w:rPr>
          <w:rFonts w:eastAsia="黑体" w:cs="黑体" w:ascii="黑体" w:hAnsi="黑体"/>
          <w:kern w:val="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kern w:val="0"/>
          <w:sz w:val="15"/>
          <w:szCs w:val="15"/>
        </w:rPr>
      </w:pPr>
      <w:r>
        <w:rPr>
          <w:rFonts w:eastAsia="黑体" w:cs="黑体" w:ascii="黑体" w:hAnsi="黑体"/>
          <w:kern w:val="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kern w:val="0"/>
          <w:sz w:val="15"/>
          <w:szCs w:val="15"/>
        </w:rPr>
      </w:pPr>
      <w:r>
        <w:rPr>
          <w:rFonts w:eastAsia="黑体" w:cs="黑体" w:ascii="黑体" w:hAnsi="黑体"/>
          <w:kern w:val="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kern w:val="0"/>
          <w:sz w:val="15"/>
          <w:szCs w:val="15"/>
        </w:rPr>
      </w:pPr>
      <w:r>
        <w:rPr>
          <w:rFonts w:eastAsia="黑体" w:cs="黑体" w:ascii="黑体" w:hAnsi="黑体"/>
          <w:kern w:val="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kern w:val="0"/>
          <w:sz w:val="15"/>
          <w:szCs w:val="15"/>
        </w:rPr>
      </w:pPr>
      <w:r>
        <w:rPr>
          <w:rFonts w:eastAsia="黑体" w:cs="黑体" w:ascii="黑体" w:hAnsi="黑体"/>
          <w:kern w:val="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41"/>
        <w:jc w:val="left"/>
        <w:rPr>
          <w:rFonts w:ascii="黑体" w:hAnsi="黑体" w:eastAsia="黑体" w:cs="黑体"/>
          <w:kern w:val="0"/>
          <w:sz w:val="15"/>
          <w:szCs w:val="15"/>
        </w:rPr>
      </w:pPr>
      <w:r>
        <w:rPr>
          <w:rFonts w:eastAsia="黑体" w:cs="黑体" w:ascii="黑体" w:hAnsi="黑体"/>
          <w:kern w:val="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kern w:val="0"/>
          <w:sz w:val="15"/>
          <w:szCs w:val="15"/>
        </w:rPr>
      </w:pPr>
      <w:r>
        <w:rPr>
          <w:rFonts w:eastAsia="黑体" w:cs="黑体" w:ascii="黑体" w:hAnsi="黑体"/>
          <w:kern w:val="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kern w:val="0"/>
          <w:sz w:val="15"/>
          <w:szCs w:val="15"/>
        </w:rPr>
      </w:pPr>
      <w:r>
        <w:rPr>
          <w:rFonts w:eastAsia="黑体" w:cs="黑体" w:ascii="黑体" w:hAnsi="黑体"/>
          <w:kern w:val="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kern w:val="0"/>
          <w:sz w:val="15"/>
          <w:szCs w:val="15"/>
        </w:rPr>
      </w:pPr>
      <w:r>
        <w:rPr>
          <w:rFonts w:eastAsia="黑体" w:cs="黑体" w:ascii="黑体" w:hAnsi="黑体"/>
          <w:kern w:val="0"/>
          <w:sz w:val="15"/>
          <w:szCs w:val="15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0</wp:posOffset>
            </wp:positionH>
            <wp:positionV relativeFrom="paragraph">
              <wp:posOffset>-98425</wp:posOffset>
            </wp:positionV>
            <wp:extent cx="5842635" cy="6719570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next w:val="Normal"/>
    <w:qFormat/>
    <w:pPr>
      <w:widowControl/>
      <w:bidi w:val="0"/>
      <w:spacing w:lineRule="exact" w:line="480"/>
      <w:ind w:firstLine="200"/>
    </w:pPr>
    <w:rPr>
      <w:rFonts w:ascii="Calibri" w:hAnsi="Calibri" w:eastAsia="宋体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Accord</cp:lastModifiedBy>
  <cp:lastPrinted>2021-02-10T18:35:00Z</cp:lastPrinted>
  <dcterms:modified xsi:type="dcterms:W3CDTF">2025-03-21T03:21:5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3F626CCA54ACDA1DD41B9330A202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mNWFjNDJlN2NkMTQ0YzY1MGZlY2M3NDI0NWFlOTgiLCJ1c2VySWQiOiIyNDQyNjQ2ODEifQ==</vt:lpwstr>
  </property>
  <property fmtid="{D5CDD505-2E9C-101B-9397-08002B2CF9AE}" pid="5" name="commondata">
    <vt:lpwstr>commondata</vt:lpwstr>
  </property>
</Properties>
</file>