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共昆明市呈贡区委办公室</w:t>
      </w: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会议专项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会议</w:t>
      </w:r>
      <w:r>
        <w:rPr>
          <w:rFonts w:eastAsia="仿宋_GB2312"/>
          <w:kern w:val="0"/>
          <w:sz w:val="30"/>
          <w:szCs w:val="30"/>
        </w:rPr>
        <w:t>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部门的工作实施方案、工作管理办法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国共产党昆明市呈贡区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0340</w:t>
      </w:r>
      <w:r>
        <w:rPr>
          <w:rFonts w:eastAsia="仿宋_GB2312"/>
          <w:kern w:val="0"/>
          <w:sz w:val="30"/>
          <w:szCs w:val="30"/>
          <w:lang w:val="en-US" w:eastAsia="zh-CN"/>
        </w:rPr>
        <w:t>（统一社会信用代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祥和街</w:t>
      </w:r>
      <w:r>
        <w:rPr>
          <w:rFonts w:eastAsia="仿宋_GB2312"/>
          <w:kern w:val="0"/>
          <w:sz w:val="30"/>
          <w:szCs w:val="30"/>
          <w:lang w:val="en-US" w:eastAsia="zh-CN"/>
        </w:rPr>
        <w:t>547</w:t>
      </w:r>
      <w:r>
        <w:rPr>
          <w:rFonts w:eastAsia="仿宋_GB2312"/>
          <w:kern w:val="0"/>
          <w:sz w:val="30"/>
          <w:szCs w:val="30"/>
          <w:lang w:val="en-US" w:eastAsia="zh-CN"/>
        </w:rPr>
        <w:t>号公安大楼</w:t>
      </w:r>
      <w:r>
        <w:rPr>
          <w:rFonts w:eastAsia="仿宋_GB2312"/>
          <w:kern w:val="0"/>
          <w:sz w:val="30"/>
          <w:szCs w:val="30"/>
          <w:lang w:val="en-US" w:eastAsia="zh-CN"/>
        </w:rPr>
        <w:t>11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35789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中共昆明市呈贡区委办公室是中共昆明市呈贡区委的综合工作部门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设六个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内设机构：综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秘书科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办文法规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督查科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息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档案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保障区委各类会议的准备、组织和服务工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障招商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lang w:val="en-US" w:eastAsia="zh-CN"/>
        </w:rPr>
        <w:t>引资、考察调研、督促检查、运行保障等各项重要会议活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全区性会议费：区委全会年初、年中各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，会议资料费、伙食费、场地租金及其他费用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重要会议活动费：用于服务保障招商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lang w:val="en-US" w:eastAsia="zh-CN"/>
        </w:rPr>
        <w:t>引资、考察调研、督促检查、运行保障等各项重要会议活动工作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安排区级财政资金</w:t>
      </w:r>
      <w:r>
        <w:rPr>
          <w:rFonts w:eastAsia="仿宋_GB2312"/>
          <w:kern w:val="0"/>
          <w:sz w:val="30"/>
          <w:szCs w:val="30"/>
          <w:lang w:val="en-US" w:eastAsia="zh-CN"/>
        </w:rPr>
        <w:t>29.41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全区性会议费：区委全会年初、年中各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，会议资料费、伙食费、场地租金及其他费用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重要会议活动费：用于服务保障招商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lang w:val="en-US" w:eastAsia="zh-CN"/>
        </w:rPr>
        <w:t>引资、考察调研、督促检查、运行保障等各项重要会议活动工作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保障区委各类会议的准备、组织和服务工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障招商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lang w:val="en-US" w:eastAsia="zh-CN"/>
        </w:rPr>
        <w:t>引资、考察调研、督促检查、运行保障等各项重要会议活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10153" w:type="dxa"/>
        <w:jc w:val="left"/>
        <w:tblInd w:w="-4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1003"/>
        <w:gridCol w:w="996"/>
        <w:gridCol w:w="2274"/>
      </w:tblGrid>
      <w:tr>
        <w:trPr>
          <w:trHeight w:val="10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区委各类会议的准备、组织和服务工作</w:t>
            </w:r>
          </w:p>
        </w:tc>
      </w:tr>
      <w:tr>
        <w:trPr>
          <w:trHeight w:val="10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会的准备、组织和服务工作；服务保障招商引资、考察调研、督促检查、运行保障等各项重要会议活动工作</w:t>
            </w:r>
          </w:p>
        </w:tc>
      </w:tr>
      <w:tr>
        <w:trPr>
          <w:trHeight w:val="525" w:hRule="atLeast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召开会议小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每一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会议活动保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参加人次小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每一人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会议人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纳入年度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年度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批准召开的会议，每一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会议是否纳入部门的年度计划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</w:t>
            </w:r>
          </w:p>
        </w:tc>
      </w:tr>
      <w:tr>
        <w:trPr>
          <w:trHeight w:val="1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保障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服务保障的会议，每一次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会议服务保障水平。服务保障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服务保障会议次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次数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小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每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参会人员对会议开展的满意度。参会人员满意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参会满意人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总人数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工作实际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9T09:13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