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市呈贡区云大附中呈贡中学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后勤服务管理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后勤服务管理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以上级部门和财政主管部门批准的《昆明市呈贡区云大附中呈贡中学关于将结余非税资金列入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预算支出的情况说明》作为立项依据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云大附中呈贡中学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21MB1386320Q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呈贡区龙城街道龙街社区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6746901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张继文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市呈贡区云大附中呈贡中学成立于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，由云南大学附属中学与呈贡区委、区政府联合举办，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晋升为云南省一级三等高完中，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整体转制为公办学校。学校历经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发展，已培养出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届初中、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届高中毕业生，且教育教学成绩突出。学校初中办学质量多年来名列昆明市前茅，为一级高完中输送了大批优秀学子；高中办学质量稳居昆明市前十，一大批优秀学子考上北京大学、浙江大学、复旦大学等“双一流”高校，已成长为昆明市乃至云南省基础教育领域具有影响力的中坚力量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昆明市呈贡区云大附中呈贡中学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年部门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后勤服务管理项目。项目资金来源为学校上缴的学费和住宿费尚未使用的累计金额，总金额为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965559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，其中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500000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用于物业管理费支出，其余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65559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用于水电费支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物业管理费涵盖校园全方位管理服务包含了学校的环境保洁、设施维护、餐饮保障、安全管理等。水电能源专项资金用于保障教学及学生宿舍的能源供应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专户资金余额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965559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，其中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500000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用于物业管理费支出，其余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65559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用于水电费支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在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，昆明市呈贡区云大附中呈贡中学后勤服务管理项目将有序推进。物业管理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500000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用于第三方公司开展校园环境保洁，确保每日多次清扫及重点区域经常清洁，做好垃圾分类；进行设施维护，对各类设施设备定期巡检，及时响应维修需求；保障餐饮服务，严格把控食材安全与食堂卫生，提升师生就餐满意度；落实安全管理，安排安保人员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小时值班巡逻，维护校园秩序。同时，运用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65559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水电能源专项资金，保障教学及学生宿舍的能源供应。学校还建立监管机制，通过学校监管及师生反馈等措施，确保后勤服务管理项目高效运行，为学校教育教学工作提供有力支持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/>
          <w:kern w:val="0"/>
          <w:sz w:val="30"/>
          <w:szCs w:val="30"/>
          <w:lang w:val="en-US" w:eastAsia="zh-CN"/>
        </w:rPr>
        <w:t>一</w:t>
      </w:r>
      <w:r>
        <w:rPr>
          <w:rFonts w:eastAsia="仿宋_GB2312;仿宋"/>
          <w:kern w:val="0"/>
          <w:sz w:val="30"/>
          <w:szCs w:val="30"/>
          <w:lang w:eastAsia="zh-CN"/>
        </w:rPr>
        <w:t>）</w:t>
      </w:r>
      <w:r>
        <w:rPr>
          <w:rFonts w:eastAsia="仿宋_GB2312;仿宋"/>
          <w:kern w:val="0"/>
          <w:sz w:val="30"/>
          <w:szCs w:val="30"/>
        </w:rPr>
        <w:t>校园环境显著改善：凭借物业管理费投入，校园环境保洁工作高效开展。每日多次清扫使校园内各区域始终保持整洁，重点区域时刻干净卫生，校园面貌焕然一新，为师生打造出舒适的校园环境。​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eastAsia="仿宋_GB2312;仿宋"/>
          <w:kern w:val="0"/>
          <w:sz w:val="30"/>
          <w:szCs w:val="30"/>
          <w:lang w:eastAsia="zh-CN"/>
        </w:rPr>
        <w:t>）</w:t>
      </w:r>
      <w:r>
        <w:rPr>
          <w:rFonts w:eastAsia="仿宋_GB2312;仿宋"/>
          <w:kern w:val="0"/>
          <w:sz w:val="30"/>
          <w:szCs w:val="30"/>
        </w:rPr>
        <w:t>设施维护保障有力：设施维护资金确保了教学及生活设施稳定运行。全年设施巡检全面覆盖，各类设施设备一旦出现故障，能迅速得到维修处理，极大保障了教学活动不受影响，教学设备也能持续正常使用。​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/>
          <w:kern w:val="0"/>
          <w:sz w:val="30"/>
          <w:szCs w:val="30"/>
          <w:lang w:val="en-US" w:eastAsia="zh-CN"/>
        </w:rPr>
        <w:t>三</w:t>
      </w:r>
      <w:r>
        <w:rPr>
          <w:rFonts w:eastAsia="仿宋_GB2312;仿宋"/>
          <w:kern w:val="0"/>
          <w:sz w:val="30"/>
          <w:szCs w:val="30"/>
          <w:lang w:eastAsia="zh-CN"/>
        </w:rPr>
        <w:t>）</w:t>
      </w:r>
      <w:r>
        <w:rPr>
          <w:rFonts w:eastAsia="仿宋_GB2312;仿宋"/>
          <w:kern w:val="0"/>
          <w:sz w:val="30"/>
          <w:szCs w:val="30"/>
        </w:rPr>
        <w:t>餐饮服务全面升级：在餐饮保障投入下，食堂严格执行先进管理模式。食材安全严格把关，餐厨具每餐消毒，师生对餐饮服务的满意度大幅提升，食堂整体服务水平显著提高。​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/>
          <w:kern w:val="0"/>
          <w:sz w:val="30"/>
          <w:szCs w:val="30"/>
          <w:lang w:val="en-US" w:eastAsia="zh-CN"/>
        </w:rPr>
        <w:t>四</w:t>
      </w:r>
      <w:r>
        <w:rPr>
          <w:rFonts w:eastAsia="仿宋_GB2312;仿宋"/>
          <w:kern w:val="0"/>
          <w:sz w:val="30"/>
          <w:szCs w:val="30"/>
          <w:lang w:eastAsia="zh-CN"/>
        </w:rPr>
        <w:t>）</w:t>
      </w:r>
      <w:r>
        <w:rPr>
          <w:rFonts w:eastAsia="仿宋_GB2312;仿宋"/>
          <w:kern w:val="0"/>
          <w:sz w:val="30"/>
          <w:szCs w:val="30"/>
        </w:rPr>
        <w:t>安全保障扎实可靠：安保工作全方位落实。安保人员</w:t>
      </w:r>
      <w:r>
        <w:rPr>
          <w:rFonts w:eastAsia="仿宋_GB2312;仿宋"/>
          <w:kern w:val="0"/>
          <w:sz w:val="30"/>
          <w:szCs w:val="30"/>
        </w:rPr>
        <w:t>24</w:t>
      </w:r>
      <w:r>
        <w:rPr>
          <w:rFonts w:eastAsia="仿宋_GB2312;仿宋"/>
          <w:kern w:val="0"/>
          <w:sz w:val="30"/>
          <w:szCs w:val="30"/>
        </w:rPr>
        <w:t>小时值班巡逻，校园重点区域监控无死角，隐患排查整改及时，为校园营造出安全稳定的氛围。​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能源管理科学优化：水电能源专项资金合理使用，既保证教学及宿舍区能源稳定供应，又推动节能改造项目开展。通过一系列节能措施，校园能源利用效率大幅提升，实现了能源高效利用与成本有效控制。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后勤服务管理项目</w:t>
      </w:r>
      <w:r>
        <w:rPr>
          <w:rFonts w:eastAsia="仿宋_GB2312;仿宋"/>
          <w:kern w:val="0"/>
          <w:sz w:val="30"/>
          <w:szCs w:val="30"/>
          <w:lang w:val="en-US" w:eastAsia="zh-CN"/>
        </w:rPr>
        <w:t>绩效目标为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合规、高质量、高效的使用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保证教育教学工作的正常开展，不断提升办学质量。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师生满意度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95%</w:t>
      </w:r>
      <w:r>
        <w:rPr>
          <w:rFonts w:eastAsia="仿宋_GB2312;仿宋"/>
          <w:kern w:val="0"/>
          <w:sz w:val="30"/>
          <w:szCs w:val="30"/>
          <w:lang w:val="en-US" w:eastAsia="zh-CN"/>
        </w:rPr>
        <w:t>以上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644" w:right="164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刘俊杰</cp:lastModifiedBy>
  <cp:lastPrinted>2020-02-03T16:13:00Z</cp:lastPrinted>
  <dcterms:modified xsi:type="dcterms:W3CDTF">2025-03-20T02:08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5D70E6AF4336A433636F949FE8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iNjk0NzQ4YmU0M2IyNWEzNTc0NDUxOTY1OWM3OWEiLCJ1c2VySWQiOiIyODI1OTMyMDIifQ==</vt:lpwstr>
  </property>
  <property fmtid="{D5CDD505-2E9C-101B-9397-08002B2CF9AE}" pid="5" name="commondata">
    <vt:lpwstr>commondata</vt:lpwstr>
  </property>
</Properties>
</file>