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第三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中小学幼儿园名长基地名师工作室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中小学幼儿园名长基地名师工作室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</w:t>
      </w:r>
      <w:r>
        <w:rPr>
          <w:rFonts w:eastAsia="仿宋_GB2312"/>
          <w:kern w:val="0"/>
          <w:sz w:val="30"/>
          <w:szCs w:val="30"/>
          <w:lang w:val="en-US" w:eastAsia="zh-CN"/>
        </w:rPr>
        <w:t>市</w:t>
      </w:r>
      <w:r>
        <w:rPr>
          <w:rFonts w:eastAsia="仿宋_GB2312"/>
          <w:kern w:val="0"/>
          <w:sz w:val="30"/>
          <w:szCs w:val="30"/>
        </w:rPr>
        <w:t>呈贡区中小学幼儿园名长基地名师工作室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第三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4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三小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义务教育学校，主要职责是进行小学教育。学校设校长（书记）办公室、综合办公室、教务处、教科室、总务处、德育处等部门，并设校长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记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副校长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教科室主任、教务主任、总务主任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德育主任、办公室主任各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有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班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25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4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在职在编教师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离退休人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其中：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名校长基地、名师工作室的建设，构建名长、名师成长平台，实现“培养一位名长，辐射一批学校，培养一位名师，带动一门学科”的培养目标，建设一支适应我区教育改革与发展的高素质名长、名师队伍。呈贡区中小学幼儿园名长基地名师工作室经费：代伟小学语文名师工作室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，李颜小学道德与法治名师工作室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，杨文水名长基地主持人</w:t>
      </w:r>
      <w:r>
        <w:rPr>
          <w:rFonts w:eastAsia="仿宋_GB2312" w:cs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cs="仿宋_GB2312" w:eastAsia="仿宋_GB2312"/>
          <w:sz w:val="30"/>
          <w:szCs w:val="30"/>
        </w:rPr>
        <w:t>元，合计</w:t>
      </w:r>
      <w:r>
        <w:rPr>
          <w:rFonts w:eastAsia="仿宋_GB2312" w:cs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名校长基地、名师工作室的建设，构建名长、名师成长平台，实现“培养一位名长，辐射一批学校，培养一位名师，带动一门学科”的培养目标，建设一支适应我区教育改革与发展的高素质名长、名师队伍。呈贡区中小学幼儿园名长基地名师工作室经费：代伟小学语文名师工作室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，李颜小学道德与法治名师工作室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，杨文水名长基地主持人</w:t>
      </w:r>
      <w:r>
        <w:rPr>
          <w:rFonts w:eastAsia="仿宋_GB2312" w:cs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cs="仿宋_GB2312" w:eastAsia="仿宋_GB2312"/>
          <w:sz w:val="30"/>
          <w:szCs w:val="30"/>
        </w:rPr>
        <w:t>元，合计</w:t>
      </w:r>
      <w:r>
        <w:rPr>
          <w:rFonts w:eastAsia="仿宋_GB2312" w:cs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67005</wp:posOffset>
                </wp:positionV>
                <wp:extent cx="304800" cy="635"/>
                <wp:effectExtent l="635" t="57150" r="635" b="571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15pt" to="342pt,13.1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614680</wp:posOffset>
                </wp:positionV>
                <wp:extent cx="304800" cy="635"/>
                <wp:effectExtent l="635" t="57150" r="0" b="571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48.4pt" to="81.75pt,48.4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595630</wp:posOffset>
                </wp:positionV>
                <wp:extent cx="304800" cy="635"/>
                <wp:effectExtent l="635" t="57150" r="0" b="571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46.9pt" to="169.5pt,46.9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576580</wp:posOffset>
                </wp:positionV>
                <wp:extent cx="304800" cy="635"/>
                <wp:effectExtent l="635" t="57150" r="0" b="571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45.4pt" to="264.75pt,45.4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010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7.65pt" to="350.25pt,47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1014730</wp:posOffset>
                </wp:positionV>
                <wp:extent cx="304800" cy="635"/>
                <wp:effectExtent l="635" t="57150" r="635" b="571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79.9pt" to="313.5pt,79.9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根据各级文件精神立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76530</wp:posOffset>
                </wp:positionV>
                <wp:extent cx="304800" cy="635"/>
                <wp:effectExtent l="635" t="57150" r="635" b="571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3.9pt" to="205.5pt,13.9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学校行政会讨论    项目入库     项目一上    项目一下    学校修改   项目二上    批复    根据学校课后服务实施方案和管理制度实施    期末汇报课后服务情况。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名校长基地、名师工作室的建设，构建名长、名师成长平台，实现“培养一位名长，辐射一批学校，培养一位名师，带动一门学科”的培养目标，建设一支适应我区教育改革与发展的高素质名长、名师队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05"/>
        <w:gridCol w:w="840"/>
        <w:gridCol w:w="870"/>
        <w:gridCol w:w="585"/>
        <w:gridCol w:w="780"/>
        <w:gridCol w:w="675"/>
        <w:gridCol w:w="840"/>
        <w:gridCol w:w="1320"/>
        <w:gridCol w:w="1425"/>
      </w:tblGrid>
      <w:tr>
        <w:trPr>
          <w:trHeight w:val="465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7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名校长基地、名师工作室的建设，构建名长、名师成长平台，实现“培养一位名长，辐射一批学校，培养一位名师，带动一门学科”的培养目标，建设一支适应我区教育改革与发展的高素质名长、名师队伍。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目标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名校长基地、名师工作室的建设，构建名长、名师成长平台，实现“培养一位名长，辐射一批学校，培养一位名师，带动一门学科”的培养目标，建设一支适应我区教育改革与发展的高素质名长、名师队伍。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室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教师素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教师素质、提高办学质量，社会满意度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办学质量，社会满意度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中小学幼儿园名长基地名师工作室经费：代伟小学语文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李颜小学道德与法治名师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杨文水名长基地主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ource Han Sans CN;Segoe Print" w:hAnsi="Source Han Sans CN;Segoe Print" w:eastAsia="Source Han Sans CN;Segoe Print" w:cs="Source Han Sans CN;Segoe Print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nxxcw01</cp:lastModifiedBy>
  <cp:lastPrinted>2020-02-03T16:13:00Z</cp:lastPrinted>
  <dcterms:modified xsi:type="dcterms:W3CDTF">2025-03-18T02:13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0.8.0.6018</vt:lpwstr>
  </property>
</Properties>
</file>