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呈贡区师大附属七彩云南小学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师大附属七彩云南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2530121MB1Q38514D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乌龙街道七彩云南第壹城内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871-674721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彭文冲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昆明市呈贡区师大附属七彩云南小学主要职能是实施小学义务教育，执行国家课程计划和有关规定，促进基础教育发展。为昆明市呈贡区教育体育局所属公益一类事业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度内无重点领域财政项目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区财政局通知要求，因本单位区级重大政策和重点项目的项目，故该表为空。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Windows User</cp:lastModifiedBy>
  <cp:lastPrinted>2020-02-03T16:13:00Z</cp:lastPrinted>
  <dcterms:modified xsi:type="dcterms:W3CDTF">2025-03-17T01:26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