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斗南街道社区卫生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业务用房租金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业务用房租金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《龙城街道、斗南街道、洛龙街道社区卫生服务中心建设实施方案》（呈办通〔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30</w:t>
      </w:r>
      <w:r>
        <w:rPr>
          <w:rFonts w:eastAsia="仿宋_GB2312"/>
          <w:kern w:val="0"/>
          <w:sz w:val="30"/>
          <w:szCs w:val="30"/>
          <w:lang w:eastAsia="zh-CN"/>
        </w:rPr>
        <w:t>号），《斗南街道社区卫生服务中心业务用房租用协议》，为进一步加强街道社区卫生服务中心建设，着力解决医疗卫生资源配置不均衡、基层医疗卫生服务能力弱问题，满足辖区群众基本医疗卫生服务需求，中心租用斗南街道辖区的业务用房，将为辖区居民提供更优质的公共卫生服务、基本医疗服务和计划生育服务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斗南街道社区卫生服务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统一社会信用</w:t>
      </w:r>
      <w:r>
        <w:rPr>
          <w:rFonts w:eastAsia="仿宋_GB2312"/>
          <w:kern w:val="0"/>
          <w:sz w:val="30"/>
          <w:szCs w:val="30"/>
        </w:rPr>
        <w:t>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431490259F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斗南街道殷实家园小区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号门旁独栋商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48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林欣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呈贡区</w:t>
      </w:r>
      <w:r>
        <w:rPr>
          <w:rFonts w:eastAsia="仿宋_GB2312"/>
          <w:kern w:val="0"/>
          <w:sz w:val="30"/>
          <w:szCs w:val="30"/>
          <w:lang w:eastAsia="zh-CN"/>
        </w:rPr>
        <w:t>级</w:t>
      </w:r>
      <w:r>
        <w:rPr>
          <w:rFonts w:eastAsia="仿宋_GB2312"/>
          <w:kern w:val="0"/>
          <w:sz w:val="30"/>
          <w:szCs w:val="30"/>
        </w:rPr>
        <w:t>财政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6.865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中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开展“基本医疗、预防、保健、康复、健康教育、计划生育咨询指导”等综合的社区卫生服务工作，并对辖区社区卫生服务站（居委会卫生室）进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业务用房租金经费属经常性项目，</w:t>
      </w:r>
      <w:r>
        <w:rPr>
          <w:rFonts w:eastAsia="仿宋_GB2312"/>
          <w:kern w:val="0"/>
          <w:sz w:val="30"/>
          <w:szCs w:val="30"/>
          <w:lang w:eastAsia="zh-CN"/>
        </w:rPr>
        <w:t>为进一步加强街道社区卫生服务中心建设，着力解决医疗卫生资源配置不均衡、基层医疗卫生服务能力弱问题，满足辖区群众基本医疗卫生服务需求，中心租用斗南街道辖区的业务用房，房屋坐落于斗南街道殷实家园小区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号门旁独栋商铺（</w:t>
      </w:r>
      <w:r>
        <w:rPr>
          <w:rFonts w:eastAsia="仿宋_GB2312"/>
          <w:kern w:val="0"/>
          <w:sz w:val="30"/>
          <w:szCs w:val="30"/>
          <w:lang w:eastAsia="zh-CN"/>
        </w:rPr>
        <w:t>建筑面积</w:t>
      </w:r>
      <w:r>
        <w:rPr>
          <w:rFonts w:eastAsia="仿宋_GB2312"/>
          <w:kern w:val="0"/>
          <w:sz w:val="30"/>
          <w:szCs w:val="30"/>
          <w:lang w:val="en-US" w:eastAsia="zh-CN"/>
        </w:rPr>
        <w:t>2135.15</w:t>
      </w:r>
      <w:r>
        <w:rPr>
          <w:rFonts w:eastAsia="仿宋_GB2312"/>
          <w:kern w:val="0"/>
          <w:sz w:val="30"/>
          <w:szCs w:val="30"/>
          <w:lang w:val="en-US" w:eastAsia="zh-CN"/>
        </w:rPr>
        <w:t>平米）</w:t>
      </w:r>
      <w:r>
        <w:rPr>
          <w:rFonts w:eastAsia="仿宋_GB2312"/>
          <w:kern w:val="0"/>
          <w:sz w:val="30"/>
          <w:szCs w:val="30"/>
          <w:lang w:eastAsia="zh-CN"/>
        </w:rPr>
        <w:t>，将为辖区居民提供更优质的公共卫生服务、基本医疗服务和计划生育服务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中心租用斗南街道辖区的业务用房，房屋坐落于斗南街道殷实家园小区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号门旁独栋商铺（</w:t>
      </w:r>
      <w:r>
        <w:rPr>
          <w:rFonts w:eastAsia="仿宋_GB2312"/>
          <w:kern w:val="0"/>
          <w:sz w:val="30"/>
          <w:szCs w:val="30"/>
          <w:lang w:eastAsia="zh-CN"/>
        </w:rPr>
        <w:t>建筑面积</w:t>
      </w:r>
      <w:r>
        <w:rPr>
          <w:rFonts w:eastAsia="仿宋_GB2312"/>
          <w:kern w:val="0"/>
          <w:sz w:val="30"/>
          <w:szCs w:val="30"/>
          <w:lang w:val="en-US" w:eastAsia="zh-CN"/>
        </w:rPr>
        <w:t>2135.15</w:t>
      </w:r>
      <w:r>
        <w:rPr>
          <w:rFonts w:eastAsia="仿宋_GB2312"/>
          <w:kern w:val="0"/>
          <w:sz w:val="30"/>
          <w:szCs w:val="30"/>
          <w:lang w:val="en-US" w:eastAsia="zh-CN"/>
        </w:rPr>
        <w:t>平米）</w:t>
      </w:r>
      <w:r>
        <w:rPr>
          <w:rFonts w:eastAsia="仿宋_GB2312"/>
          <w:kern w:val="0"/>
          <w:sz w:val="30"/>
          <w:szCs w:val="30"/>
          <w:lang w:eastAsia="zh-CN"/>
        </w:rPr>
        <w:t>，将为辖区居民提供更优质的公共卫生服务、基本医疗服务和计划生育服务等工作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按照业务用房租用协议，将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期间的租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68654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一次性支付给昆明市呈贡区斗南街道殷联社区居民委员会，保障中心医疗业务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区级财政预算资金安排</w:t>
      </w:r>
      <w:r>
        <w:rPr>
          <w:rFonts w:eastAsia="仿宋_GB2312"/>
          <w:kern w:val="0"/>
          <w:sz w:val="30"/>
          <w:szCs w:val="30"/>
        </w:rPr>
        <w:t>项目资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6.8654</w:t>
      </w:r>
      <w:r>
        <w:rPr>
          <w:rFonts w:eastAsia="仿宋_GB2312"/>
          <w:kern w:val="0"/>
          <w:sz w:val="30"/>
          <w:szCs w:val="30"/>
        </w:rPr>
        <w:t>万元，实行独立核算、专款专用。为明确权责，根据服务协议及时结算拨付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业务用房租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费</w:t>
      </w:r>
      <w:r>
        <w:rPr>
          <w:rFonts w:eastAsia="仿宋_GB2312"/>
          <w:kern w:val="0"/>
          <w:sz w:val="30"/>
          <w:szCs w:val="30"/>
        </w:rPr>
        <w:t>用。</w:t>
      </w:r>
    </w:p>
    <w:p>
      <w:pPr>
        <w:pStyle w:val="Normal"/>
        <w:ind w:firstLine="64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斗南街道社区卫生服务中心业务用房租用协议，房屋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35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平米，协议期内租金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进行一次递增，递增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标准执行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平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每年年租金总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686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需支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租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686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按照业务用房租用协议，呈贡区斗南街道社区卫生服务中心将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期间的租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68654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一次性支付给昆明市呈贡区斗南街道殷联社区居民委员会，保障中心医疗业务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通过解决业务用房的问题，能正常开展诊疗服务，满足周边地区广大居民的基本医疗和公共卫生服务需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扩大业务辐射范围，更好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服务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辖区居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5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8"/>
        <w:gridCol w:w="1099"/>
        <w:gridCol w:w="486"/>
        <w:gridCol w:w="883"/>
        <w:gridCol w:w="486"/>
        <w:gridCol w:w="486"/>
        <w:gridCol w:w="985"/>
        <w:gridCol w:w="1295"/>
        <w:gridCol w:w="1790"/>
      </w:tblGrid>
      <w:tr>
        <w:trPr>
          <w:trHeight w:val="16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，为进一步加强街道社区卫生服务中心建设，着力解决医疗卫生资源配置不均衡、基层医疗卫生服务能力弱问题，满足辖区群众基本医疗卫生服务需求，中心租用斗南街道辖区的业务用房，将为辖区居民提供更优质的公共卫生服务、基本医疗服务和计划生育服务等工作。</w:t>
            </w:r>
          </w:p>
        </w:tc>
      </w:tr>
      <w:tr>
        <w:trPr>
          <w:trHeight w:val="16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，为进一步加强街道社区卫生服务中心建设，着力解决医疗卫生资源配置不均衡、基层医疗卫生服务能力弱问题，满足辖区群众基本医疗卫生服务需求，中心租用斗南街道辖区的业务用房，将为辖区居民提供更优质的公共卫生服务、基本医疗服务和计划生育服务等工作。</w:t>
            </w:r>
          </w:p>
        </w:tc>
      </w:tr>
      <w:tr>
        <w:trPr>
          <w:trHeight w:val="525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人数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医院感染监测和控制工作，杜绝医院感染、爆发流行病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监控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医院感染监测和控制工作，杜绝医院感染、爆发流行病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用房租金按时支付给出租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支付时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用房租金按时支付给出租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辖区居民、流动人口提供经济便捷的基本医疗服务及计划生育咨询指导服务；群众满意度提高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健康管理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辖区居民、流动人口提供经济便捷的基本医疗服务及计划生育咨询指导服务；群众满意度提高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执行医院控感制度和医疗废物排放处置制度，不造成二次污染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弃物处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医院控感制度和医疗废物排放处置制度，不造成二次污染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居民投诉率，争取为辖区居民及流动人口提供满意的基本医疗服务、基本公共卫生服务、计划生育咨询指导服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居民投诉率，争取为辖区居民及流动人口提供满意的基本医疗服务、基本公共卫生服务、计划生育咨询指导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龙城街道、斗南街道、洛龙街道社区卫生服务中心建设实施方案》（呈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《斗南街道社区卫生服务中心业务用房租用协议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1T06:54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D7748AAA422297AA348513BE291E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mJjODM0NmYxNGU2MzA1NGEyYTBjMzhkOTNmOWFmMjUiLCJ1c2VySWQiOiIzMTUyMzc1NzcifQ==</vt:lpwstr>
  </property>
</Properties>
</file>