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昆明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呈贡区卫生健康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呈贡区大健康生物医药产业实现跨越发展三年行动计划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至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）规划编制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大健康生物医药产业实现跨越发展三年行动计划（</w:t>
      </w:r>
      <w:r>
        <w:rPr>
          <w:rFonts w:eastAsia="仿宋_GB2312" w:cs="Times New Roman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至</w:t>
      </w:r>
      <w:r>
        <w:rPr>
          <w:rFonts w:eastAsia="仿宋_GB2312" w:cs="Times New Roman"/>
          <w:kern w:val="0"/>
          <w:sz w:val="30"/>
          <w:szCs w:val="30"/>
        </w:rPr>
        <w:t>202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）规划编制预算工作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国务院发布《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健康中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30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规划纲要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《健康云南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30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规划纲要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大健康产业发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—20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及呈贡区政府出台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建立产业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链长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工作方案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关于建立完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链长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工作机制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等文件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卫生健康局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530121MB1584597T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D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87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7479753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李争容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区级财政预算资金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概况：昆明市呈贡区卫生健康局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正式挂牌成立，内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科室，编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主要负责卫生健康事业规划管理、基层卫生、公共卫生、医政医管、人口监测与家庭发展等工作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围绕云南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“昆明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大健康产业新高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建设目标，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全域、全民、全生命周期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主线，以科技创新为动力，以互联智慧为平台，以集聚融合为引领，充分发挥我市大健康资源优势，重点发展医疗卫生、生物医药、特色康养、文旅养生、健康食用品、体育健身、健康管理与教育等大健康产业新业态，形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医、养、健、食、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大健康全产业链，构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一核、两翼、三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大健康产业发展新格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推动我区社会经济高质量发展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编制《呈贡区大健康生物医药产业实现跨越发展三年行动计划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-20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）》，用于指导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至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全区大健康生物医药产业发展。主要涉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医疗卫生产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生物医药产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医康养产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健康旅游产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健康食品产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等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资金安排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财社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】号文件《关于批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部门预算的通知》该项目预算资金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根据《呈贡区大健康生物医药产业实现跨越发展三年行动计划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-20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项目研究报告编制服务》成交通知书（预算价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9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），用于专家调研、报告编写及评审费用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实施计划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计划于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完成建设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0"/>
        </w:rPr>
      </w:pPr>
      <w:r>
        <w:rPr>
          <w:rFonts w:ascii="Times New Roman" w:hAnsi="Times New Roman" w:cs="黑体" w:eastAsia="黑体"/>
          <w:kern w:val="0"/>
          <w:sz w:val="32"/>
          <w:szCs w:val="30"/>
        </w:rPr>
        <w:t>项目实施成效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强化政策支持。参考花卉产业“花十条”措施，制定出台大健康生物医药产业专项扶持政策，在要素保障及人才保障等方面给予重点支持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完善平台建设。在省数字开发区内设立区大健康生物医药产业园区，完善基础设施配套，提升园区承载能力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优化招商服务。实行“一企一群”，明确产业链各成员单位招商专员和要素保障单位政策专员，在企业考察和推动项目落地等环节中，及时回应企业政策咨询和落地诉求，以优质服务促项目顺利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/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9"/>
        <w:gridCol w:w="2853"/>
        <w:gridCol w:w="360"/>
        <w:gridCol w:w="504"/>
        <w:gridCol w:w="360"/>
        <w:gridCol w:w="360"/>
        <w:gridCol w:w="647"/>
        <w:gridCol w:w="360"/>
        <w:gridCol w:w="1510"/>
      </w:tblGrid>
      <w:tr>
        <w:trPr>
          <w:trHeight w:val="450" w:hRule="atLeast"/>
        </w:trPr>
        <w:tc>
          <w:tcPr>
            <w:tcW w:w="8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Source Han Sans CN;仿宋" w:hAnsi="Source Han Sans CN;仿宋" w:eastAsia="Source Han Sans CN;仿宋" w:cs="Source Han Sans CN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总体目标</w:t>
            </w:r>
            <w:r>
              <w:rPr>
                <w:rStyle w:val="Font21"/>
                <w:lang w:val="en-US" w:eastAsia="zh-CN" w:bidi="ar"/>
              </w:rPr>
              <w:t>(20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-2027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大健康产业发展规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、《呈贡区大健康发展规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，编制《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，用于指导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区大健康生物医药产业发展。依据《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研究报告编制服务》成交通知书，预算价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特申报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规划编制经费用于专家调研、报告编写及评审费用。</w:t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预算年度</w:t>
            </w:r>
            <w:r>
              <w:rPr>
                <w:rStyle w:val="Font21"/>
                <w:lang w:val="en-US" w:eastAsia="zh-CN" w:bidi="ar"/>
              </w:rPr>
              <w:t>(20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目标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大健康产业发展规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、《呈贡区大健康发展规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，编制《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，用于指导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区大健康生物医药产业发展。依据《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研究报告编制服务》成交通知书，预算价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特申报呈贡区大健康生物医药产业实现跨越发展三年行动计划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规划编制经费用于专家调研、报告编写及评审费用。</w:t>
            </w:r>
          </w:p>
        </w:tc>
      </w:tr>
      <w:tr>
        <w:trPr>
          <w:trHeight w:val="285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健康生物医药产业工业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指标完成情况扣相应分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健康生物医药产业工业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1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业增加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指标完成情况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业增加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1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大健康生物医药产业企业营收增长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指标完成情况扣相应分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大健康生物医药产业企业营收增长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药制剂研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扶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指标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药制剂研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1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大健康产业发展规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扩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指标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大健康产业发展规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公共体育健身设施覆盖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指标完成情况扣相应分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共体育健身设施覆盖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制时间周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指标完成情况扣相应分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制时间周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医药高端产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化发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指标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医药高端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结合，逐步健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指标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体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指标扣相应分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大健康产业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—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8-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征求《呈贡区经济和社会发展“十五五”规划编制工作方案》修改意见的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spacing w:before="100" w:after="10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ource Han Sans CN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8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60" w:before="100" w:after="100"/>
      <w:ind w:firstLine="420"/>
      <w:jc w:val="left"/>
      <w:outlineLvl w:val="2"/>
    </w:pPr>
    <w:rPr>
      <w:rFonts w:ascii="宋体" w:hAnsi="宋体" w:eastAsia="宋体" w:cs="Times New Roman"/>
      <w:b/>
      <w:color w:val="auto"/>
      <w:kern w:val="2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dministrator</cp:lastModifiedBy>
  <cp:lastPrinted>2020-02-04T08:13:00Z</cp:lastPrinted>
  <dcterms:modified xsi:type="dcterms:W3CDTF">2025-03-19T08:42:0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DCEDB1164793B4A454A036736E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