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残疾人创业就业扶持及职业技能培训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残疾人创业就业扶持及职业技能培训经费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昆明市残疾人机动车驾驶技能培训补助办法（试行）</w:t>
      </w:r>
      <w:r>
        <w:rPr>
          <w:rFonts w:eastAsia="仿宋_GB2312"/>
          <w:kern w:val="0"/>
          <w:sz w:val="30"/>
          <w:szCs w:val="30"/>
          <w:lang w:eastAsia="zh-CN"/>
        </w:rPr>
        <w:t>；《昆明市残疾人创业扶持管理办法》（试行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1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开展残疾人就业创业工作，夯实残疾人就业基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创业就业扶持及职业技能培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残疾人驾驶技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创业就业扶持及职业技能培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400.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中：</w:t>
      </w:r>
      <w:r>
        <w:rPr>
          <w:rFonts w:ascii="仿宋_GB2312" w:hAnsi="仿宋_GB2312" w:cs="仿宋_GB2312" w:eastAsia="仿宋_GB2312"/>
          <w:sz w:val="30"/>
          <w:szCs w:val="30"/>
        </w:rPr>
        <w:t>残疾人自主创业扶持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000.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驾驶技能补助</w:t>
      </w:r>
      <w:r>
        <w:rPr>
          <w:rFonts w:ascii="仿宋_GB2312" w:hAnsi="仿宋_GB2312" w:cs="仿宋_GB2312" w:eastAsia="仿宋_GB2312"/>
          <w:sz w:val="30"/>
          <w:szCs w:val="30"/>
        </w:rPr>
        <w:t>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400.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昆明市盲人保健机构规范化建设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00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工作实际需求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</w:rPr>
        <w:t>残疾人创业就业扶持及职业技能培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残疾人驾驶技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开展项目工作，使项目效果达到既定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预算空开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-2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.T.E</cp:lastModifiedBy>
  <cp:lastPrinted>2020-02-03T16:13:00Z</cp:lastPrinted>
  <dcterms:modified xsi:type="dcterms:W3CDTF">2025-03-20T09:17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AE593EB94CF2AC8EA90C54D8FF24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