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呈贡区住房和城乡建设局机关</w:t>
      </w:r>
      <w:r>
        <w:rPr>
          <w:rFonts w:eastAsia="方正小标宋简体" w:cs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呈贡区公租房保障任务以购代建房源所需资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公租房保障任务以购代建房源所需资金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完成市政府下达呈贡区不少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套公租房保障任务，同步推进呈贡区涌鑫哈佛中心烂尾楼处置化解工作，根据呈贡区人民政府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次常务会议精神，拟选定呈贡区涌鑫哈佛中心作为购买房源，涉及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块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块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共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套，并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云南涌鑫地产有限公司、昆明市呈贡区住房和城乡建设局、云南涌鑫地产有限公司管理人三方已签订正式的《商品房买卖合同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名称：昆明市呈贡区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015129667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址：昆明市呈贡区呈祥街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54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法人代表：刘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概况：中共昆明市呈贡区委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人民政府办公室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印发《昆明市呈贡区住房和城乡建设局职能配置、内设机构和人员编制规定的通知》（呈办通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文件，设立昆明市呈贡区住房和城乡建设局，为政府工作部门，正科级，下属事业单位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，分别是昆明市呈贡区防震减灾局、昆明市呈贡区住房保障局（加挂昆明市呈贡区住房制度改革领导小组办公室牌子）、昆明市呈贡区建设工程质量安全监督站（加挂昆明市呈贡区工程项目招标投标办公室、昆明市呈贡区建设工程消防技术中心牌子）、昆明市呈贡区房产交易中心（加挂昆明市呈贡区房产档案馆牌子）。在职人员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其中：行政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事业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在职实有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离退休人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主要负责辖区内市政道路等基础设施建设的协调管理与推进工作，负责辖区范围内占用、挖掘城市道路施工组织方案审查工作；公租房、廉租房等保障性住房建设与管理，及在建设指挥部统一安排下推进失地农民安置房建设；权限范围内燃气站点核准许可、工程质量注册、建设安全生产备案、建设工程消防管理等行政审批服务项目的审批管理工作；建筑质量、建筑安全生、建筑市场、物业企业、绿色建筑推广、城市燃气安全、商品房交易等行业监管，以及防震减灾和人民防空工作；完成区委区政府赋予的具体项目建设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下达呈贡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套公共租赁住房建设任务，呈贡区住建局通过以购代建的方式，从涌鑫哈佛中心项目购买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套房源作为公租房，分别是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块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块，建筑面积合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567.8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平方米。其中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块有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3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套，建筑面积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507.1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平方米；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块有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套，建筑面积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060.7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目前，项目已完成主体结构封顶，正在开展外立面，设施设备安装等收尾工作。待竣工验收后将及时开展装修工作，完成装修后纳入管理系统进行分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涌鑫哈佛中心项目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套房源作为公租房，分别是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块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块，建筑面积合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567.8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平方米。其中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块有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3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套，建筑面积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507.1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平方米；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A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块有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套，建筑面积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060.7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按照合同约定，我局已支付合同价款的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5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429.4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至云南涌鑫地产有限公司管理人，仅剩余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0.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双方约定待完成不动产产权之日起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内支付；为确保中央及省级专项补助资金使用合法合规并及时完成使用，经对接后由管理人从区住建局已支付合同价款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429.4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中退回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并将中央及省级专项补助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拨付至云南涌鑫地产有限公司管理人，退回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用于涌鑫哈佛中心项目交付后的装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度本项目安排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804974.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按照合同约定，待完成不动产产权之日起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内支付剩余合同价款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0.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；退回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待涌鑫哈佛中心项目交付后进行装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努力做好城镇低收入困难家庭住房保障工作，努力让城镇低收入困难家庭在城市住得好，增强住房获得感、城市归属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努力做好城镇低收入困难家庭住房保障工作，努力让城镇低收入困难家庭在城市住得好，增强住房获得感、城市归属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10703" w:type="dxa"/>
        <w:jc w:val="left"/>
        <w:tblInd w:w="-10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796"/>
        <w:gridCol w:w="704"/>
        <w:gridCol w:w="611"/>
        <w:gridCol w:w="759"/>
        <w:gridCol w:w="741"/>
        <w:gridCol w:w="667"/>
        <w:gridCol w:w="777"/>
        <w:gridCol w:w="3130"/>
        <w:gridCol w:w="1888"/>
      </w:tblGrid>
      <w:tr>
        <w:trPr>
          <w:trHeight w:val="15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努力做好城镇低收入困难家庭住房保障工作，努力让城镇低收入困难家庭在城市住得好，增强住房获得感、城市归属感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预算年度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  <w:t>(202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</w:rPr>
              <w:t>目标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努力做好城镇低收入困难家庭住房保障工作，努力让城镇低收入困难家庭在城市住得好，增强住房获得感、城市归属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面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567.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是否达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建筑面积达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567.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依据相关工作要求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商品房买卖合同》</w:t>
            </w:r>
          </w:p>
        </w:tc>
      </w:tr>
      <w:tr>
        <w:trPr>
          <w:trHeight w:val="14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是否达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合格率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依据相关工作要求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商品房买卖合同》</w:t>
            </w:r>
          </w:p>
        </w:tc>
      </w:tr>
      <w:tr>
        <w:trPr>
          <w:trHeight w:val="1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入住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入住率高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依据相关工作要求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商品房买卖合同》</w:t>
            </w:r>
          </w:p>
        </w:tc>
      </w:tr>
      <w:tr>
        <w:trPr>
          <w:trHeight w:val="1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低收入住房困难家庭满意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低收入住房困难家庭满意度高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依据相关工作要求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商品房买卖合同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600" w:hanging="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9"/>
      <w:jc w:val="left"/>
    </w:pPr>
    <w:rPr>
      <w:rFonts w:ascii="宋体" w:hAnsi="宋体" w:cs="宋体"/>
      <w:color w:val="000000"/>
      <w:kern w:val="0"/>
      <w:sz w:val="18"/>
      <w:szCs w:val="18"/>
      <w:lang w:bidi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仿宋_GB2312" w:cs="Times New Roman"/>
      <w:color w:val="000000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3:00Z</dcterms:created>
  <dc:creator>lx</dc:creator>
  <dc:description>ZHGenApp().GetProperty("Certification")</dc:description>
  <dc:language>en-US</dc:language>
  <cp:lastModifiedBy>Administrator</cp:lastModifiedBy>
  <cp:lastPrinted>2020-02-05T08:13:00Z</cp:lastPrinted>
  <dcterms:modified xsi:type="dcterms:W3CDTF">2025-03-19T01:22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