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住房和城乡建设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机关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呈贡</w:t>
      </w:r>
      <w:r>
        <w:rPr>
          <w:rFonts w:eastAsia="方正小标宋简体" w:cs="Times New Roman"/>
          <w:sz w:val="36"/>
          <w:szCs w:val="36"/>
          <w:lang w:val="en-US" w:eastAsia="zh-CN"/>
        </w:rPr>
        <w:t>67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路道路及地下综合管廊工程建设资金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改善斗南片区交通通行效率，加快片区交通网络的形成，启动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项目建设，道路总长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22.13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红线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双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车道，为城市主干路，建设内容为道路工程、排水工程、交通工程、绿化工程、照明工程、综合管廊等，项目估算总投资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500.6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8</w:t>
      </w:r>
      <w:r>
        <w:rPr>
          <w:rFonts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/>
          <w:kern w:val="0"/>
          <w:sz w:val="30"/>
          <w:szCs w:val="30"/>
          <w:lang w:val="en-US" w:eastAsia="zh-CN"/>
        </w:rPr>
        <w:t>74</w:t>
      </w:r>
      <w:r>
        <w:rPr>
          <w:rFonts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/>
          <w:kern w:val="0"/>
          <w:sz w:val="30"/>
          <w:szCs w:val="30"/>
          <w:lang w:val="en-US" w:eastAsia="zh-CN"/>
        </w:rPr>
        <w:t>59</w:t>
      </w:r>
      <w:r>
        <w:rPr>
          <w:rFonts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/>
          <w:kern w:val="0"/>
          <w:sz w:val="30"/>
          <w:szCs w:val="30"/>
          <w:lang w:val="en-US" w:eastAsia="zh-CN"/>
        </w:rPr>
        <w:t>73</w:t>
      </w:r>
      <w:r>
        <w:rPr>
          <w:rFonts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/>
          <w:kern w:val="0"/>
          <w:sz w:val="30"/>
          <w:szCs w:val="30"/>
          <w:lang w:val="en-US" w:eastAsia="zh-CN"/>
        </w:rPr>
        <w:t>28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改善斗南片区交通通行效率，加快片区交通网络的形成，启动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项目建设，道路总长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22.13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红线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双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车道，为城市主干路，建设内容为道路工程、排水工程、交通工程、绿化工程、照明工程、综合管廊等，项目估算总投资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500.6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建设项目，已完成项目勘察、方案和初步设计、监理及造价咨询单位招标工作。根据区政府工作安排，项目委托呈贡花卉产业有限公司代建，项目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开工建设，道路、排水、景观、照明、交通等工程施工完成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通车，彩云路交叉口红绿灯大灯盘更换、路障、道路指示牌更换安装完成，兴呈路道路指示牌更换完成，管廊内部水电、消防、通风完成，顶管累计顶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78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《关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部门预算安排的通知》（呈建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要求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建设项目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开工建设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通车，并已通过初验，目前地下综合光廊施工、顶管顶进施工，已经顶进的管道进行管壁注浆，进行顶管内弱电管安装、中水管采购，下步将继续推进道路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实施成效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通过组织实施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道路及地下综合管廊工程项目建设，有效改善斗南片区交通通行效率，为加快片区交通网络的形成，提升呈贡区城市道路交通通行能力发挥重要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"/>
        <w:gridCol w:w="1315"/>
        <w:gridCol w:w="455"/>
        <w:gridCol w:w="1052"/>
        <w:gridCol w:w="455"/>
        <w:gridCol w:w="461"/>
        <w:gridCol w:w="935"/>
        <w:gridCol w:w="1620"/>
        <w:gridCol w:w="1327"/>
      </w:tblGrid>
      <w:tr>
        <w:trPr>
          <w:trHeight w:val="663" w:hRule="atLeast"/>
        </w:trPr>
        <w:tc>
          <w:tcPr>
            <w:tcW w:w="8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有利于进一步完善呈贡斗南片区的道路主体路网，加快该片区交通网络形成，改善斗南片区的交通条件，道路全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13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红线宽度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向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，地下综合管廊全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准段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6m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段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4m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投资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.37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报资金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主要为项目工程进度款项。</w:t>
            </w:r>
          </w:p>
        </w:tc>
      </w:tr>
      <w:tr>
        <w:trPr>
          <w:trHeight w:val="525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一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一条道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综合管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一条地下综合管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13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红线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标准建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标准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13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红线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管廊标准段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殊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标准建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标准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H=4.2*3.6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.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内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内建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该片区交通网络形成，改善斗南片区交通条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群众满意度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满意度是否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满意度是否达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发改复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4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>
        <w:sz w:val="30"/>
        <w:szCs w:val="30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06:49:29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B32753084267A982BE44C52D544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