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昆明市呈贡区住房和城乡建设局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机关</w:t>
      </w:r>
      <w:r>
        <w:rPr>
          <w:rFonts w:eastAsia="方正小标宋简体" w:cs="Times New Roman"/>
          <w:sz w:val="36"/>
          <w:szCs w:val="36"/>
        </w:rPr>
        <w:t>202</w:t>
      </w:r>
      <w:r>
        <w:rPr>
          <w:rFonts w:eastAsia="方正小标宋简体" w:cs="Times New Roman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呈贡</w:t>
      </w:r>
      <w:r>
        <w:rPr>
          <w:rFonts w:eastAsia="方正小标宋简体" w:cs="Times New Roman"/>
          <w:sz w:val="36"/>
          <w:szCs w:val="36"/>
          <w:lang w:val="en-US" w:eastAsia="zh-CN"/>
        </w:rPr>
        <w:t>183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号、</w:t>
      </w:r>
      <w:r>
        <w:rPr>
          <w:rFonts w:eastAsia="方正小标宋简体" w:cs="Times New Roman"/>
          <w:sz w:val="36"/>
          <w:szCs w:val="36"/>
          <w:lang w:val="en-US" w:eastAsia="zh-CN"/>
        </w:rPr>
        <w:t>190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号、</w:t>
      </w:r>
      <w:r>
        <w:rPr>
          <w:rFonts w:eastAsia="方正小标宋简体" w:cs="Times New Roman"/>
          <w:sz w:val="36"/>
          <w:szCs w:val="36"/>
          <w:lang w:val="en-US" w:eastAsia="zh-CN"/>
        </w:rPr>
        <w:t>22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号、</w:t>
      </w:r>
      <w:r>
        <w:rPr>
          <w:rFonts w:eastAsia="方正小标宋简体" w:cs="Times New Roman"/>
          <w:sz w:val="36"/>
          <w:szCs w:val="36"/>
          <w:lang w:val="en-US" w:eastAsia="zh-CN"/>
        </w:rPr>
        <w:t>172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号、</w:t>
      </w:r>
      <w:r>
        <w:rPr>
          <w:rFonts w:eastAsia="方正小标宋简体" w:cs="Times New Roman"/>
          <w:sz w:val="36"/>
          <w:szCs w:val="36"/>
          <w:lang w:val="en-US" w:eastAsia="zh-CN"/>
        </w:rPr>
        <w:t>174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号市政道路建设</w:t>
      </w:r>
      <w:r>
        <w:rPr>
          <w:rFonts w:ascii="Times New Roman" w:hAnsi="Times New Roman" w:cs="Times New Roman" w:eastAsia="方正小标宋简体"/>
          <w:sz w:val="36"/>
          <w:szCs w:val="36"/>
        </w:rPr>
        <w:t>项目</w: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方正小标宋简体" w:cs="Times New Roman"/>
          <w:spacing w:val="14"/>
          <w:sz w:val="44"/>
          <w:szCs w:val="44"/>
        </w:rPr>
      </w:pPr>
      <w:r>
        <w:rPr>
          <w:rFonts w:eastAsia="方正小标宋简体" w:cs="Times New Roman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left"/>
        <w:textAlignment w:val="auto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spacing w:lineRule="auto" w:line="24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呈贡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83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号、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9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号、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2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号、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72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号、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74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号市政道路建设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left"/>
        <w:textAlignment w:val="auto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spacing w:lineRule="auto" w:line="24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为确保白龙潭安置房小区顺利回迁和保障群众出行安全，启动安置房小区周边呈贡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83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号、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9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号、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2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号、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72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号、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74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号市政道路项目建设，该项目位于吴家营龙四地块，道路总长约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634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米，红线宽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米，双向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车道为城市支路，建设内容为道路工程、排水工程、交通工程、绿化工程、照明工程、综合管线工程等，项目估算总投资约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6552.11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left"/>
        <w:textAlignment w:val="auto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spacing w:lineRule="auto" w:line="24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单位名称：昆明市呈贡区住房和城乡建设局</w:t>
      </w:r>
    </w:p>
    <w:p>
      <w:pPr>
        <w:pStyle w:val="Normal"/>
        <w:widowControl/>
        <w:spacing w:lineRule="auto" w:line="24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组织机构代码：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1530121015129667E</w:t>
      </w:r>
    </w:p>
    <w:p>
      <w:pPr>
        <w:pStyle w:val="Normal"/>
        <w:widowControl/>
        <w:spacing w:lineRule="auto" w:line="24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地址：昆明市呈贡区呈祥街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515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号惠景园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D7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栋</w:t>
      </w:r>
    </w:p>
    <w:p>
      <w:pPr>
        <w:pStyle w:val="Normal"/>
        <w:widowControl/>
        <w:spacing w:lineRule="auto" w:line="24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联系电话：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0871-67475449</w:t>
      </w:r>
    </w:p>
    <w:p>
      <w:pPr>
        <w:pStyle w:val="Normal"/>
        <w:widowControl/>
        <w:spacing w:lineRule="auto" w:line="24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法人代表：刘涛</w:t>
      </w:r>
    </w:p>
    <w:p>
      <w:pPr>
        <w:pStyle w:val="Normal"/>
        <w:widowControl/>
        <w:spacing w:lineRule="auto" w:line="24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经费来源：财政拨款</w:t>
      </w:r>
    </w:p>
    <w:p>
      <w:pPr>
        <w:pStyle w:val="Normal"/>
        <w:widowControl/>
        <w:spacing w:lineRule="auto" w:line="24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单位概况：中共昆明市呈贡区委办公室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昆明市呈贡区人民政府办公室于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19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月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8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日印发《昆明市呈贡区住房和城乡建设局职能配置、内设机构和人员编制规定的通知》（呈办通〔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19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〕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号）文件，设立昆明市呈贡区住房和城乡建设局，为政府工作部门，正科级，下属事业单位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个，分别是昆明市呈贡区防震减灾局、昆明市呈贡区住房保障局（加挂昆明市呈贡区住房制度改革领导小组办公室牌子）、昆明市呈贡区建设工程质量安全监督站（加挂昆明市呈贡区工程项目招标投标办公室、昆明市呈贡区建设工程消防技术中心牌子）、昆明市呈贡区房产交易中心（加挂昆明市呈贡区房产档案馆牌子）。在职人员编制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74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人，其中：行政编制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5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人，事业编制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59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人。在职实有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73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人，离退休人员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8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人。</w:t>
      </w:r>
    </w:p>
    <w:p>
      <w:pPr>
        <w:pStyle w:val="Normal"/>
        <w:widowControl/>
        <w:spacing w:lineRule="auto" w:line="24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主要负责辖区内市政道路等基础设施建设的协调管理与推进工作，负责辖区范围内占用、挖掘城市道路施工组织方案审查工作；公租房、廉租房等保障性住房建设与管理，及在建设指挥部统一安排下推进失地农民安置房建设；权限范围内燃气站点核准许可、工程质量注册、建设安全生产备案、建设工程消防管理等行政审批服务项目的审批管理工作；建筑质量、建筑安全生、建筑市场、物业企业、绿色建筑推广、城市燃气安全、商品房交易等行业监管，以及防震减灾和人民防空工作；完成区委区政府赋予的具体项目建设任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left"/>
        <w:textAlignment w:val="auto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spacing w:lineRule="auto" w:line="24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呈贡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83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号、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9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号、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2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号、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72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号、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74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号市政道路建设项目位于呈贡区洛龙街道办事处。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83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号路西起于规划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2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号路，东止于现状清和路，道路全长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99.492m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；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9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号路西起于景明北路，东止于清和路，道路全长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687.442m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；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2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号路南起火车站大街，北止于祥园街，道路全长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49.024m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；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72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号路南起火车站大街，北止于祥园街，道路全长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49.024m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；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74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号路南起火车站大街，北止于祥园街，道路全长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49.024m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。以上道路均为城市支路，红线宽均为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m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。该项目建设有助于完善白龙潭安置房片区路网功能，改善路网连通性和区域交通微循环，为周边各类公共配套建筑的建设创造基本条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left"/>
        <w:textAlignment w:val="auto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spacing w:lineRule="auto" w:line="24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eastAsia="仿宋_GB2312" w:cs="Times New Roman"/>
          <w:kern w:val="0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启动呈贡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83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号、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9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号、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2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号、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72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号、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74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号市政道路建设，完成项目勘察、设计、施工、监理及造价咨询单位招标工作，于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月开工建设。目前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9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号路、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72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号路、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74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号路、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2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号路已通车，并已通过初验，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83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号路已完成部分市政道路地下综合管线的铺设、路基工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left"/>
        <w:textAlignment w:val="auto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spacing w:lineRule="auto" w:line="24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根据《关于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部门预算安排的通知》（呈建通〔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〕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号）要求，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安排资金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6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left"/>
        <w:textAlignment w:val="auto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spacing w:lineRule="auto" w:line="24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目前呈贡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9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号、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2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号、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72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号、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74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号市政道路建设已通车，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83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号路已完成部分市政道路地下综合管线的铺设、路基工程，计划三月上旬摊铺水稳，下步将继续推进道路实施，计划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月底通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left"/>
        <w:textAlignment w:val="auto"/>
        <w:rPr>
          <w:rFonts w:ascii="Times New Roman" w:hAnsi="Times New Roman" w:eastAsia="黑体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0"/>
          <w:szCs w:val="30"/>
          <w:lang w:val="en-US" w:eastAsia="zh-CN"/>
        </w:rPr>
        <w:t>项目实施成效</w:t>
      </w:r>
    </w:p>
    <w:p>
      <w:pPr>
        <w:pStyle w:val="Normal"/>
        <w:widowControl/>
        <w:spacing w:lineRule="auto" w:line="24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通过组织实施呈贡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83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号、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9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号、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2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号、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72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号、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74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号市政道路建设项目，保障白龙潭安置房小区居民出行安全，改善了路网连通性和区域交通微循环，优化呈贡区城市道路交通功能，提升城市道路交通环境综合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left"/>
        <w:textAlignment w:val="auto"/>
        <w:rPr>
          <w:rFonts w:ascii="Times New Roman" w:hAnsi="Times New Roman" w:eastAsia="黑体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0"/>
          <w:szCs w:val="30"/>
          <w:lang w:val="en-US" w:eastAsia="zh-CN"/>
        </w:rPr>
        <w:t>项目绩效目标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60"/>
        <w:gridCol w:w="836"/>
        <w:gridCol w:w="549"/>
        <w:gridCol w:w="1057"/>
        <w:gridCol w:w="692"/>
        <w:gridCol w:w="778"/>
        <w:gridCol w:w="1071"/>
        <w:gridCol w:w="974"/>
        <w:gridCol w:w="1285"/>
      </w:tblGrid>
      <w:tr>
        <w:trPr>
          <w:trHeight w:val="663" w:hRule="atLeast"/>
        </w:trPr>
        <w:tc>
          <w:tcPr>
            <w:tcW w:w="852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165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5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top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《关于</w:t>
            </w: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部门预算安排的通知》（呈建通〔</w:t>
            </w: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要求，为完善片区路网功能，提高区域交通网络的通达性和便捷性，保障群众出行安全，实施呈贡</w:t>
            </w: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市政道路建设工作</w:t>
            </w:r>
          </w:p>
        </w:tc>
      </w:tr>
      <w:tr>
        <w:trPr>
          <w:trHeight w:val="165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5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480"/>
              <w:outlineLvl w:val="0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完善片区路网功能，提高区域交通网络的通达性和便捷性，为周边居民创造良好的道路通行环境，呈贡</w:t>
            </w: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市政道路建设项目正常开展施工，</w:t>
            </w: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安排资金</w:t>
            </w: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525" w:hRule="atLeast"/>
        </w:trPr>
        <w:tc>
          <w:tcPr>
            <w:tcW w:w="5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2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2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规划总长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组织实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道路施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呈建通〔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〕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号</w:t>
            </w:r>
          </w:p>
        </w:tc>
      </w:tr>
      <w:tr>
        <w:trPr>
          <w:trHeight w:val="12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8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照道路建设规模及内容组织实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合格，达到验收标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合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道路建设规模及内容组织实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呈建通〔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〕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号</w:t>
            </w:r>
          </w:p>
        </w:tc>
      </w:tr>
      <w:tr>
        <w:trPr>
          <w:trHeight w:val="10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2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'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底前完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按期完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前完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呈建通〔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〕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号</w:t>
            </w:r>
          </w:p>
        </w:tc>
      </w:tr>
      <w:tr>
        <w:trPr>
          <w:trHeight w:val="11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1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4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快推进市政道路项目建设，完善配套基础设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善市政基础设施，满足区域交通量的需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开展道路建设项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快推进市政道路项目建设，完善配套基础设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呈建通〔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〕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号</w:t>
            </w:r>
          </w:p>
        </w:tc>
      </w:tr>
      <w:tr>
        <w:trPr>
          <w:trHeight w:val="11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道路通行能力，满足区域交通通行需求，促进区域发展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道路通行能力，满足区域交通通行需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达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提高道路通行能力，满足区域交通通行需求经济持续发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呈建通〔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〕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号</w:t>
            </w:r>
          </w:p>
        </w:tc>
      </w:tr>
      <w:tr>
        <w:trPr>
          <w:trHeight w:val="10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3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道路建设推进社会经济持续发展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市政道路建设，方便市民出行，推进社会经济持续发展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达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方便居民出行，推进社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呈建通〔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〕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号</w:t>
            </w:r>
          </w:p>
        </w:tc>
      </w:tr>
      <w:tr>
        <w:trPr>
          <w:trHeight w:val="12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2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1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益对象满意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达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益对象满意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呈建通〔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〕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号</w:t>
            </w:r>
          </w:p>
        </w:tc>
      </w:tr>
      <w:tr>
        <w:trPr>
          <w:trHeight w:val="52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spacing w:lineRule="auto" w:line="240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eastAsia="黑体" w:cs="Times New Roman" w:ascii="Times New Roman" w:hAnsi="Times New Roman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40" w:hanging="0"/>
      </w:pPr>
      <w:rPr>
        <w:sz w:val="30"/>
        <w:szCs w:val="30"/>
        <w:rFonts w:ascii="黑体" w:hAnsi="黑体" w:eastAsia="黑体" w:cs="黑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sz w:val="30"/>
      <w:szCs w:val="30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仿宋_GB2312" w:cs="Times New Roman"/>
      <w:color w:val="000000"/>
      <w:sz w:val="32"/>
      <w:szCs w:val="22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5-03-18T06:45:25Z</dcterms:modified>
  <cp:revision>1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4B32753084267A982BE44C52D544C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