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住房和城乡建设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机关</w:t>
      </w: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呈贡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  <w:t>17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南段）、呈贡</w:t>
      </w:r>
      <w:r>
        <w:rPr>
          <w:rFonts w:eastAsia="方正小标宋简体" w:cs="Times New Roman"/>
          <w:sz w:val="36"/>
          <w:szCs w:val="36"/>
          <w:lang w:eastAsia="zh-CN"/>
        </w:rPr>
        <w:t>28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东段）、呈贡</w:t>
      </w:r>
      <w:r>
        <w:rPr>
          <w:rFonts w:eastAsia="方正小标宋简体" w:cs="Times New Roman"/>
          <w:sz w:val="36"/>
          <w:szCs w:val="36"/>
          <w:lang w:eastAsia="zh-CN"/>
        </w:rPr>
        <w:t>31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东段）、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彩云路东二分路（南段）市政道路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56"/>
        <w:jc w:val="both"/>
        <w:textAlignment w:val="auto"/>
        <w:rPr>
          <w:rFonts w:ascii="Times New Roman" w:hAnsi="Times New Roman" w:eastAsia="方正小标宋简体" w:cs="Times New Roman"/>
          <w:spacing w:val="14"/>
          <w:sz w:val="30"/>
          <w:szCs w:val="30"/>
          <w:lang w:val="en-US" w:eastAsia="zh-CN"/>
        </w:rPr>
      </w:pPr>
      <w:r>
        <w:rPr>
          <w:rFonts w:eastAsia="方正小标宋简体" w:cs="Times New Roman"/>
          <w:spacing w:val="14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南段）、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、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、彩云路东二分路（南段）市政道路建设项目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呈贡区发展和改革局文件关于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南段）市政道路建设项目可行性研究报告的批复》【呈发改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】；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呈贡区发展和改革局文件关于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市政道路建设项目可行性研究报告的批复》【呈发改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】；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呈贡区发展和改革局文件关于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市政道路建设项目可行性研究报告的批复》【呈发改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】；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呈贡区发展和改革局文件关于彩云路东二分路（南段）市政道路建设项目可行性研究报告的批复》【呈发改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】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市呈贡区住房和城乡建设局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015129667E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5449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刘涛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人民政府办公室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印发《昆明市呈贡区住房和城乡建设局职能配置、内设机构和人员编制规定的通知》（呈办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文件，设立昆明市呈贡区住房和城乡建设局，为政府工作部门，正科级，下属事业单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，分别是昆明市呈贡区防震减灾局、昆明市呈贡区住房保障局（加挂昆明市呈贡区住房制度改革领导小组办公室牌子）、昆明市呈贡区建设工程质量安全监督站（加挂昆明市呈贡区工程项目招标投标办公室、昆明市呈贡区建设工程消防技术中心牌子）、昆明市呈贡区房产交易中心（加挂昆明市呈贡区房产档案馆牌子）。在职人员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离退休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南段）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66.4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；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26.7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；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26.7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；彩云路东二分路（南段）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75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道路工程、排水系统、照明及电气系统、管线综合设计、交通工程、绿化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安排项目建设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四条道路位于涌鑫哈佛项目地块内，计划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完成彩云路东二分路南段至彩云路排水、路基、路面、人行道、绿化等工程，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南段）陈、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（东段）、彩云路东二分路（南段），根据地产方提供施工作业面在进行施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位于永鑫哈佛中心项目地块内，项目实施有效改善交通微循环，完善片区路网，提升区域价值，营造良好的人居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both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84"/>
        <w:gridCol w:w="1078"/>
        <w:gridCol w:w="525"/>
        <w:gridCol w:w="776"/>
        <w:gridCol w:w="525"/>
        <w:gridCol w:w="1008"/>
        <w:gridCol w:w="1014"/>
        <w:gridCol w:w="1957"/>
        <w:gridCol w:w="1008"/>
      </w:tblGrid>
      <w:tr>
        <w:trPr>
          <w:trHeight w:val="500" w:hRule="atLeast"/>
        </w:trPr>
        <w:tc>
          <w:tcPr>
            <w:tcW w:w="95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5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道路、位于涌鑫哈中心项目地块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项目的实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有效改善交通微循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善片区路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区域价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造良好的人居环境。</w:t>
            </w:r>
          </w:p>
        </w:tc>
      </w:tr>
      <w:tr>
        <w:trPr>
          <w:trHeight w:val="5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进度支付工程进度款及监理服务费等费用。</w:t>
            </w:r>
          </w:p>
        </w:tc>
      </w:tr>
      <w:tr>
        <w:trPr>
          <w:trHeight w:val="500" w:hRule="atLeast"/>
        </w:trPr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.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条市政道路总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2.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长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呈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南段）、呈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东段）呈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东段）三条道路红线宽度均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长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彩云路东二分路（南段）红线宽度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事故发生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指标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映工程实施期间的安全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任务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按时开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开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工令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使用要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区域交通量的需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网片区受惠企业及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访群众满意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" w:cs="Times New Roman"/>
      <w:color w:val="00000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dministrator</cp:lastModifiedBy>
  <cp:lastPrinted>2020-02-05T08:13:00Z</cp:lastPrinted>
  <dcterms:modified xsi:type="dcterms:W3CDTF">2025-03-18T06:59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FD4B81E0407C869F6CAC2A7A091F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