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昆明市呈贡区住房和城乡建设局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机关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花都路（斗南街至瑞香西路段）市政道路建设项目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pacing w:val="14"/>
          <w:sz w:val="30"/>
          <w:szCs w:val="30"/>
        </w:rPr>
      </w:pPr>
      <w:r>
        <w:rPr>
          <w:rFonts w:eastAsia="方正小标宋简体" w:cs="Times New Roman"/>
          <w:spacing w:val="14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花都路（斗南街至瑞香西路段）市政道路建设项目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《昆明市呈贡区发展和改革局文件呈贡区龙城斗南片区花都路（斗南街至瑞香西路段）市政道路建设项目可行性研究报告的批复》</w:t>
      </w:r>
      <w:r>
        <w:rPr>
          <w:rFonts w:eastAsia="仿宋_GB2312" w:cs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呈发改复〔</w:t>
      </w:r>
      <w:r>
        <w:rPr>
          <w:rFonts w:eastAsia="仿宋_GB2312" w:cs="Times New Roman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〕</w:t>
      </w:r>
      <w:r>
        <w:rPr>
          <w:rFonts w:eastAsia="仿宋_GB2312" w:cs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</w:t>
      </w:r>
      <w:r>
        <w:rPr>
          <w:rFonts w:eastAsia="仿宋_GB2312" w:cs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名称：昆明市呈贡区住房和城乡建设局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530121015129667E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地址：昆明市呈贡区呈祥街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5449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法人代表：刘涛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经费来源：财政拨款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单位概况：中共昆明市呈贡区委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人民政府办公室于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日印发《昆明市呈贡区住房和城乡建设局职能配置、内设机构和人员编制规定的通知》（呈办通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文件，设立昆明市呈贡区住房和城乡建设局，为政府工作部门，正科级，下属事业单位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，分别是昆明市呈贡区防震减灾局、昆明市呈贡区住房保障局（加挂昆明市呈贡区住房制度改革领导小组办公室牌子）、昆明市呈贡区建设工程质量安全监督站（加挂昆明市呈贡区工程项目招标投标办公室、昆明市呈贡区建设工程消防技术中心牌子）、昆明市呈贡区房产交易中心（加挂昆明市呈贡区房产档案馆牌子）。在职人员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4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其中：行政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事业编制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在职实有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，离退休人员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主要负责辖区内市政道路等基础设施建设的协调管理与推进工作，负责辖区范围内占用、挖掘城市道路施工组织方案审查工作；公租房、廉租房等保障性住房建设与管理，及在建设指挥部统一安排下推进失地农民安置房建设；权限范围内燃气站点核准许可、工程质量注册、建设安全生产备案、建设工程消防管理等行政审批服务项目的审批管理工作；建筑质量、建筑安全生、建筑市场、物业企业、绿色建筑推广、城市燃气安全、商品房交易等行业监管，以及防震减灾和人民防空工作；完成区委区政府赋予的具体项目建设任务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花都路（斗南街至瑞香西路段）市政道路位于斗南花卉产业园区，项目总投资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239.8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总长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73.63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，红线宽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。花都路（金桂街至瑞香街）已竣工结算，花都路（瑞香街到规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路）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启动建设，本次实施长度约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3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米。为城市次干路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道路工程、涵洞工程、给排水工程、照明工程、绿化工程、强弱电及燃气等各种管线工程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安排项目建设资金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项目审计工作，支付部分工程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spacing w:lineRule="auto" w:line="2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花都路市政道路主要服务斗南国际花卉产业园区，本项目的实施完善片区路网，满足区域经济和交通发展及提升片区人们生活水平，加快推进园区内招商引资进程发挥重要作用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90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6"/>
        <w:gridCol w:w="768"/>
        <w:gridCol w:w="540"/>
        <w:gridCol w:w="540"/>
        <w:gridCol w:w="552"/>
        <w:gridCol w:w="504"/>
        <w:gridCol w:w="1212"/>
        <w:gridCol w:w="1464"/>
        <w:gridCol w:w="1657"/>
      </w:tblGrid>
      <w:tr>
        <w:trPr>
          <w:trHeight w:val="663" w:hRule="atLeast"/>
        </w:trPr>
        <w:tc>
          <w:tcPr>
            <w:tcW w:w="904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5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026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项目建设及审计工作，投入使用。项目实施加快呈贡新区城市主干路网构建，缓解片区交通压力，提升片区基础设施建设水平具有重大意义</w:t>
            </w:r>
          </w:p>
        </w:tc>
      </w:tr>
      <w:tr>
        <w:trPr>
          <w:trHeight w:val="5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2025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top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项目审计工作，支付部分工程款。</w:t>
            </w:r>
          </w:p>
        </w:tc>
      </w:tr>
      <w:tr>
        <w:trPr>
          <w:trHeight w:val="500" w:hRule="atLeast"/>
        </w:trPr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长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达到指标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道路长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宽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达到指标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道路宽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研批复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事故发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施工期间是否发生安全事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施工期间发生的安全事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任务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按时完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时完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工令，完工证明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使用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达到使用效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满足区域交通量的需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斗南片区的交通路网满足区域交通的需求。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达到使用效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受益人群满意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建设必要性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240"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仿宋_GB2312" w:cs="Times New Roman"/>
      <w:color w:val="000000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Administrator</cp:lastModifiedBy>
  <cp:lastPrinted>2020-02-05T00:13:00Z</cp:lastPrinted>
  <dcterms:modified xsi:type="dcterms:W3CDTF">2025-03-18T06:58:20Z</dcterms:modified>
  <cp:revision>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6429A19FA4269BF483B5607A4439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