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公共文化旅游综合服务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图书馆对外免费开放服务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图书馆对外免费开放服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云文社</w:t>
      </w:r>
      <w:r>
        <w:rPr>
          <w:rFonts w:eastAsia="仿宋_GB2312"/>
          <w:kern w:val="0"/>
          <w:sz w:val="30"/>
          <w:szCs w:val="30"/>
          <w:lang w:eastAsia="zh-CN"/>
        </w:rPr>
        <w:t>〔</w:t>
      </w:r>
      <w:r>
        <w:rPr>
          <w:rFonts w:eastAsia="仿宋_GB2312"/>
          <w:kern w:val="0"/>
          <w:sz w:val="30"/>
          <w:szCs w:val="30"/>
          <w:lang w:eastAsia="zh-CN"/>
        </w:rPr>
        <w:t>2013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25</w:t>
      </w:r>
      <w:r>
        <w:rPr>
          <w:rFonts w:eastAsia="仿宋_GB2312"/>
          <w:kern w:val="0"/>
          <w:sz w:val="30"/>
          <w:szCs w:val="30"/>
          <w:lang w:eastAsia="zh-CN"/>
        </w:rPr>
        <w:t>号</w:t>
      </w:r>
      <w:r>
        <w:rPr>
          <w:rFonts w:eastAsia="仿宋_GB2312"/>
          <w:kern w:val="0"/>
          <w:sz w:val="30"/>
          <w:szCs w:val="30"/>
        </w:rPr>
        <w:t>云南省公共图书馆免费开放管理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呈贡区公共文化旅游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MB1E2690X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96" w:hanging="9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乌龙街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惠景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D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81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赵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县（市）区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单位于</w:t>
      </w:r>
      <w:r>
        <w:rPr>
          <w:rFonts w:eastAsia="仿宋_GB2312"/>
          <w:kern w:val="0"/>
          <w:sz w:val="30"/>
          <w:szCs w:val="30"/>
          <w:lang w:val="en-US" w:eastAsia="zh-CN"/>
        </w:rPr>
        <w:t>2019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月经批准成立，独立核算二级单位，执行行政单位会计制度，单位机构内设科室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个，为图书管理科、文物博物科、公共文化科。单位工作人员核定编制数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人，在职在编人员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val="en-US" w:eastAsia="zh-CN"/>
        </w:rPr>
        <w:t>面向群众，面向基层，实施公益文化服务，保障人民群众基本文化权益，免费向广大群众提供学习读书的场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val="en-US" w:eastAsia="zh-CN"/>
        </w:rPr>
        <w:t>项目实施保障了呈贡区图书馆免费开放及正常运行，满足人民群众日益增长的精神文化需要，保障人民基本文化权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黑体"/>
          <w:kern w:val="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val="en-US" w:eastAsia="zh-CN"/>
        </w:rPr>
        <w:t>资金安排：</w:t>
      </w:r>
      <w:r>
        <w:rPr>
          <w:rFonts w:eastAsia="仿宋_GB2312" w:cs="黑体" w:ascii="仿宋_GB2312" w:hAnsi="仿宋_GB2312"/>
          <w:kern w:val="0"/>
          <w:sz w:val="30"/>
          <w:szCs w:val="30"/>
          <w:lang w:val="en-US" w:eastAsia="zh-CN"/>
        </w:rPr>
        <w:t>908181.41</w:t>
      </w:r>
      <w:r>
        <w:rPr>
          <w:rFonts w:ascii="仿宋_GB2312" w:hAnsi="仿宋_GB2312" w:cs="黑体"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项目实施单位加强对资金使用情况的监督检查，补助经费必须用于</w:t>
      </w:r>
      <w:r>
        <w:rPr>
          <w:rFonts w:eastAsia="仿宋_GB2312"/>
          <w:kern w:val="0"/>
          <w:sz w:val="30"/>
          <w:szCs w:val="30"/>
        </w:rPr>
        <w:t>图书馆对外免费开放服务经费</w:t>
      </w: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，确保专款专用，提高资金使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不断提升公共图书馆免费开放服务水平，更好地保障人民群众的基本文化权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86"/>
        <w:gridCol w:w="980"/>
        <w:gridCol w:w="1"/>
        <w:gridCol w:w="769"/>
        <w:gridCol w:w="1110"/>
        <w:gridCol w:w="615"/>
        <w:gridCol w:w="363"/>
        <w:gridCol w:w="930"/>
        <w:gridCol w:w="912"/>
        <w:gridCol w:w="1326"/>
        <w:gridCol w:w="3"/>
        <w:gridCol w:w="1"/>
      </w:tblGrid>
      <w:tr>
        <w:trPr>
          <w:trHeight w:val="16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目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体目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）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断提升公共图书馆免费开放服务水平，更好地保障人民群众的基本文化权益</w:t>
            </w:r>
          </w:p>
        </w:tc>
      </w:tr>
      <w:tr>
        <w:trPr>
          <w:trHeight w:val="21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算年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）目标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不断提升公共图书馆免费开放服务水平，图书馆免费开放正常运转并提供基本公共文化服务支出，为全面培养“爱读书、善读书、读好书”的良好习惯，提供舒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适的阅读环境。 </w:t>
            </w:r>
          </w:p>
        </w:tc>
      </w:tr>
      <w:tr>
        <w:trPr>
          <w:trHeight w:val="630" w:hRule="atLeast"/>
        </w:trPr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绩效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（扣）分标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绩效指标值设定依据及数据来源</w:t>
            </w:r>
          </w:p>
        </w:tc>
      </w:tr>
      <w:tr>
        <w:trPr>
          <w:trHeight w:val="10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级指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指标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性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度量单位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属性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出指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73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对外免费开放场馆的维护、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和租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周不少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免费开放场馆的维护、 管理和租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30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免费开放个数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费开放服务广大群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量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率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免费开放场馆的维护、 管理和租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25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免费开放完成率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费开放服务广大群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9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效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完成情况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免费开放场馆的维护、 管理和租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24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目完成效率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费开放服务广大群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本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书馆对外免费开放服务经费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8181.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免费开放场馆的维护、 管理和租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111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效益指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11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质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质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24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免费开放服务水平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断提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费开放服务广大群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13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意度指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4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对象满意度指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读者满意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%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群众满意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群众满意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赵宁</cp:lastModifiedBy>
  <cp:lastPrinted>2020-02-03T16:13:00Z</cp:lastPrinted>
  <dcterms:modified xsi:type="dcterms:W3CDTF">2025-03-20T08:21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52A49123A4DBA8A5B52087AD28A24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BmMmFhMGY5ODA2ZjcwYTIyOTRkMzRiMTQ1MDU5Y2UiLCJ1c2VySWQiOiIxMjM1OTYxMzU4In0=</vt:lpwstr>
  </property>
  <property fmtid="{D5CDD505-2E9C-101B-9397-08002B2CF9AE}" pid="5" name="commondata">
    <vt:lpwstr>commondata</vt:lpwstr>
  </property>
</Properties>
</file>