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昆明市呈贡区万溪冲小学提前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义务教育家庭经济困难学生生活补助省级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义教生活费）提前下达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义务教育家庭经济困难学生生活补助省级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教育体育局关于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城乡义务教育补助中央和省级直达资金的通知》，提前下达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义务教育家庭经济困难学生生活补助省级资金，补助学生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，补助金额共</w:t>
      </w:r>
      <w:r>
        <w:rPr>
          <w:rFonts w:eastAsia="仿宋_GB2312"/>
          <w:kern w:val="0"/>
          <w:sz w:val="32"/>
          <w:szCs w:val="32"/>
        </w:rPr>
        <w:t>812.5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59714134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61054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马宗旺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一般公共预算收入、单位自有资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代为概况：我部门编制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部分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特殊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参公管理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非参公管理事业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其中：财政全供养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财政部分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非财政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根据《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教育体育局关于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城乡义务教育补助中央和省级直达资金的通知》，提前下达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义务教育家庭经济困难学生生活补助省级资金，补助学生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，补助金额共</w:t>
      </w:r>
      <w:r>
        <w:rPr>
          <w:rFonts w:eastAsia="仿宋_GB2312"/>
          <w:kern w:val="0"/>
          <w:sz w:val="32"/>
          <w:szCs w:val="32"/>
        </w:rPr>
        <w:t>812.5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用于家庭经济困难学生生活补助，使学生不因贫困而失学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本项资金用于家庭经济困难学生生活补助，使学生不因贫困而失学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教育体育局关于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城乡义务教育补助中央和省级直达资金的通知》，提前下达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义务教育家庭经济困难学生生活补助省级资金，补助学生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，补助金额共</w:t>
      </w:r>
      <w:r>
        <w:rPr>
          <w:rFonts w:eastAsia="仿宋_GB2312"/>
          <w:kern w:val="0"/>
          <w:sz w:val="32"/>
          <w:szCs w:val="32"/>
        </w:rPr>
        <w:t>812.5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根据《昆明市财政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昆明市教育体育局关于下达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城乡义务教育补助中央和省级直达资金的通知》，提前下达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义务教育家庭经济困难学生生活补助省级资金，补助学生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，补助金额共</w:t>
      </w:r>
      <w:r>
        <w:rPr>
          <w:rFonts w:eastAsia="仿宋_GB2312"/>
          <w:kern w:val="0"/>
          <w:sz w:val="32"/>
          <w:szCs w:val="32"/>
        </w:rPr>
        <w:t>812.5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用于家庭经济困难学生生活补助，使学生不因贫困而失学。项目资金下达后按规定及时向学生发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对家庭经济困难学生生活补助，使学生不因贫困而失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项目绩效目标表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5"/>
        <w:gridCol w:w="702"/>
        <w:gridCol w:w="302"/>
        <w:gridCol w:w="349"/>
        <w:gridCol w:w="302"/>
        <w:gridCol w:w="585"/>
        <w:gridCol w:w="1125"/>
        <w:gridCol w:w="2037"/>
        <w:gridCol w:w="2019"/>
      </w:tblGrid>
      <w:tr>
        <w:trPr>
          <w:trHeight w:val="664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家庭经济困难学生生活补助政策规定得到落实。</w:t>
            </w:r>
          </w:p>
        </w:tc>
      </w:tr>
      <w:tr>
        <w:trPr>
          <w:trHeight w:val="16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家庭经济困难学生生活补助政策规定得到落实。</w:t>
            </w:r>
          </w:p>
        </w:tc>
      </w:tr>
      <w:tr>
        <w:trPr>
          <w:trHeight w:val="525" w:hRule="atLeast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家庭经济困难学生享受生活补助比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家庭经济困难学生享受生活补助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准确发放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均补助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帮助家庭经济困难学生改善生活状况，使其不因贫困而失学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实际情况进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财政局 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中央和省级直达资金的通知》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5-03-19T03:37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