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万溪冲小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义务教育优质均衡发展奖补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义务教育优质均衡发展奖补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明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昆明市教育体育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关于下达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义务教育优质均衡发展奖补资金（县区部分）的通知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万溪冲小学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59714134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昆明市呈贡区吴家营街道办事万溪冲社区万溪南路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61054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马宗旺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一般公共预算收入、单位自有资金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代为概况：我部门编制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部分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特殊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参公管理事业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非参公管理事业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其中：财政全供养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财政部分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非财政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补足义务教育优质均衡资源配置的短板弱项，</w:t>
      </w:r>
      <w:r>
        <w:rPr>
          <w:rFonts w:eastAsia="仿宋_GB2312"/>
          <w:kern w:val="0"/>
          <w:sz w:val="32"/>
          <w:szCs w:val="32"/>
        </w:rPr>
        <w:t>满足我校教学资源建设，推动校园数字化建设，促进教学质量的进一步提高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争取通过各级督导评估认定。</w:t>
      </w:r>
      <w:r>
        <w:rPr>
          <w:rFonts w:eastAsia="仿宋_GB2312"/>
          <w:kern w:val="0"/>
          <w:sz w:val="32"/>
          <w:szCs w:val="32"/>
        </w:rPr>
        <w:t>我校</w:t>
      </w:r>
      <w:r>
        <w:rPr>
          <w:rFonts w:eastAsia="仿宋_GB2312"/>
          <w:kern w:val="0"/>
          <w:sz w:val="32"/>
          <w:szCs w:val="32"/>
          <w:lang w:val="en-US" w:eastAsia="zh-CN"/>
        </w:rPr>
        <w:t>准备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配置</w:t>
      </w:r>
      <w:r>
        <w:rPr>
          <w:rFonts w:eastAsia="仿宋_GB2312"/>
          <w:kern w:val="0"/>
          <w:sz w:val="32"/>
          <w:szCs w:val="32"/>
          <w:lang w:val="en-US" w:eastAsia="zh-CN"/>
        </w:rPr>
        <w:t>多媒体教室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间、计算机教室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间，需采购多媒体设备及专用课桌椅费用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</w:rPr>
        <w:t>55344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校准备在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配置</w:t>
      </w:r>
      <w:r>
        <w:rPr>
          <w:rFonts w:eastAsia="仿宋_GB2312"/>
          <w:kern w:val="0"/>
          <w:sz w:val="32"/>
          <w:szCs w:val="32"/>
          <w:lang w:val="en-US" w:eastAsia="zh-CN"/>
        </w:rPr>
        <w:t>多媒体教室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间、计算机教室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间，需采购多媒体设备及专用课桌椅费用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</w:rPr>
        <w:t>55344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多媒体教室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间、计算机教室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间，需采购多媒体设备及专用课桌椅费用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</w:rPr>
        <w:t>55344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多媒体教室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间、计算机教室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间，需采购多媒体设备及专用课桌椅费用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</w:rPr>
        <w:t>553440</w:t>
      </w:r>
      <w:r>
        <w:rPr>
          <w:rFonts w:eastAsia="仿宋_GB2312"/>
          <w:kern w:val="0"/>
          <w:sz w:val="32"/>
          <w:szCs w:val="32"/>
        </w:rPr>
        <w:t>元。</w:t>
      </w:r>
      <w:r>
        <w:rPr>
          <w:rFonts w:eastAsia="仿宋_GB2312"/>
          <w:kern w:val="0"/>
          <w:sz w:val="32"/>
          <w:szCs w:val="32"/>
          <w:lang w:val="en-US" w:eastAsia="zh-CN"/>
        </w:rPr>
        <w:t>资金入库完成后将按照采购计划逐步推进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补足义务教育优质均衡资源配置的短板弱项，</w:t>
      </w:r>
      <w:r>
        <w:rPr>
          <w:rFonts w:eastAsia="仿宋_GB2312"/>
          <w:kern w:val="0"/>
          <w:sz w:val="32"/>
          <w:szCs w:val="32"/>
        </w:rPr>
        <w:t>满足我校教学资源建设，推动校园数字化建设，促进教学质量的进一步提高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争取通过各级督导评估认定，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5"/>
        <w:gridCol w:w="629"/>
        <w:gridCol w:w="412"/>
        <w:gridCol w:w="796"/>
        <w:gridCol w:w="462"/>
        <w:gridCol w:w="588"/>
        <w:gridCol w:w="1411"/>
        <w:gridCol w:w="919"/>
        <w:gridCol w:w="2410"/>
      </w:tblGrid>
      <w:tr>
        <w:trPr>
          <w:trHeight w:val="664" w:hRule="atLeast"/>
        </w:trPr>
        <w:tc>
          <w:tcPr>
            <w:tcW w:w="88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优质均衡发展奖补资金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4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资金主要用于补足义务教育优质均衡资源配置的短板弱项，满足我校教学资源建设，推动校园数字化建设，促进教学质量的进一步提高，争取通过各级督导评估认定。</w:t>
            </w:r>
          </w:p>
        </w:tc>
      </w:tr>
      <w:tr>
        <w:trPr>
          <w:trHeight w:val="16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优质均衡发展奖补资金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4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资金主要用于补足义务教育优质均衡资源配置的短板弱项，满足我校教学资源建设，推动校园数字化建设，促进教学质量的进一步提高，争取通过各级督导评估认定。</w:t>
            </w:r>
          </w:p>
        </w:tc>
      </w:tr>
      <w:tr>
        <w:trPr>
          <w:trHeight w:val="525" w:hRule="atLeast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优质均衡通过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优质均衡通过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 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优质均衡发展奖补 资金（县区部分）的通知</w:t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质量达标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质量达标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 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优质均衡发展奖补 资金（县区部分）的通知</w:t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师生满意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学校教师、学生等相关群众满意度评定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师生满意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 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优质均衡发展奖补 资金（县区部分）的通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ilently，but love</cp:lastModifiedBy>
  <cp:lastPrinted>2020-02-03T16:13:00Z</cp:lastPrinted>
  <dcterms:modified xsi:type="dcterms:W3CDTF">2025-03-18T02:05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