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人民政府办公室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  <w:lang w:eastAsia="zh-CN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呈贡区流动人口和出租房屋服务管理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区流动人口和出租房屋服务管理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呈贡区</w:t>
      </w:r>
      <w:r>
        <w:rPr>
          <w:rFonts w:eastAsia="仿宋_GB2312"/>
          <w:kern w:val="0"/>
          <w:sz w:val="30"/>
          <w:szCs w:val="30"/>
        </w:rPr>
        <w:t>流管办三定相关职能职责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人民政府办公室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530121015129042T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昆明市呈贡区谊康北路</w:t>
      </w:r>
      <w:r>
        <w:rPr>
          <w:rFonts w:eastAsia="仿宋_GB2312"/>
          <w:kern w:val="0"/>
          <w:sz w:val="30"/>
          <w:szCs w:val="30"/>
        </w:rPr>
        <w:t>237</w:t>
      </w:r>
      <w:r>
        <w:rPr>
          <w:rFonts w:eastAsia="仿宋_GB2312"/>
          <w:kern w:val="0"/>
          <w:sz w:val="30"/>
          <w:szCs w:val="30"/>
        </w:rPr>
        <w:t>号检察院大楼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79356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曾昭生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本级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呈贡区人民政府办公室，设置</w:t>
      </w:r>
      <w:r>
        <w:rPr>
          <w:rFonts w:eastAsia="仿宋_GB2312" w:cs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内设科室（秘书一科、秘书二科、综合科、办文科、信息科、督查科、政府信息公开办、热线办、区政府外事办、总值班室），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所属单位（区机关事务管理中心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，预算安排</w:t>
      </w:r>
      <w:r>
        <w:rPr>
          <w:rFonts w:eastAsia="仿宋_GB2312"/>
          <w:kern w:val="0"/>
          <w:sz w:val="30"/>
          <w:szCs w:val="30"/>
        </w:rPr>
        <w:t>10,000.00</w:t>
      </w:r>
      <w:r>
        <w:rPr>
          <w:rFonts w:eastAsia="仿宋_GB2312"/>
          <w:kern w:val="0"/>
          <w:sz w:val="30"/>
          <w:szCs w:val="30"/>
        </w:rPr>
        <w:t>元，主要目标是组织专职协管员教育学习培训工作，组织专家学者对呈贡区流动人口和出租房屋工作进行专题调研，做好流动人口和出租房屋基础信息采集工作，做到“底数清、情况明”，为区委、区政府科学决策提供依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包含街道流动人口和出租房屋服务管理工作经费补助、专职协管员服装和相应装备采购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一般公共预算资金安排</w:t>
      </w:r>
      <w:r>
        <w:rPr>
          <w:rFonts w:eastAsia="仿宋_GB2312"/>
          <w:kern w:val="0"/>
          <w:sz w:val="30"/>
          <w:szCs w:val="30"/>
        </w:rPr>
        <w:t>10,000.00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执行年限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202</w:t>
      </w: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，预算安排</w:t>
      </w:r>
      <w:r>
        <w:rPr>
          <w:rFonts w:eastAsia="仿宋_GB2312"/>
          <w:kern w:val="0"/>
          <w:sz w:val="30"/>
          <w:szCs w:val="30"/>
        </w:rPr>
        <w:t>10,000.00</w:t>
      </w:r>
      <w:r>
        <w:rPr>
          <w:rFonts w:eastAsia="仿宋_GB2312"/>
          <w:kern w:val="0"/>
          <w:sz w:val="30"/>
          <w:szCs w:val="30"/>
        </w:rPr>
        <w:t>元，主要目标是组织专职协管员教育学习培训工作，组织专家学者对呈贡区流动人口和出租房屋工作进行专题调研，做好流动人口和出租房屋基础信息采集工作，做到“底数清、情况明”，为区委、区政府科学决策提供依据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做好流动人口和出租房屋基础信息采集工作，做到“底数清、情况明”，为区委、区政府科学决策提供依据。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 xml:space="preserve">   </w:t>
      </w:r>
    </w:p>
    <w:tbl>
      <w:tblPr>
        <w:tblW w:w="9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99"/>
        <w:gridCol w:w="1205"/>
        <w:gridCol w:w="478"/>
        <w:gridCol w:w="877"/>
        <w:gridCol w:w="584"/>
        <w:gridCol w:w="784"/>
        <w:gridCol w:w="1334"/>
        <w:gridCol w:w="1236"/>
        <w:gridCol w:w="1283"/>
      </w:tblGrid>
      <w:tr>
        <w:trPr>
          <w:trHeight w:val="5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计划组织和实施呈贡区流动人口和出租房屋服务管理工作。</w:t>
            </w:r>
          </w:p>
        </w:tc>
      </w:tr>
      <w:tr>
        <w:trPr>
          <w:trHeight w:val="9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流动人口和出租房屋基础信息采集工作，做到“底数清、情况明”，为区委、区政府科学决策提供依据。</w:t>
            </w:r>
          </w:p>
        </w:tc>
      </w:tr>
      <w:tr>
        <w:trPr>
          <w:trHeight w:val="586" w:hRule="atLeast"/>
        </w:trPr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专职协管员教育学习培训次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次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次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实际培训情况</w:t>
            </w:r>
          </w:p>
        </w:tc>
      </w:tr>
      <w:tr>
        <w:trPr>
          <w:trHeight w:val="3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《昆明市居住房屋租赁管理办法》和《昆明市流动人口和服务管理条例》媒体宣传报道、编写、印制工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居住房屋租赁管理办法》和《昆明市流动人口和服务管理条例》的编写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居住房屋租赁管理办法》和《昆明市流动人口和服务管理条例》的编写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昆明市居住房屋租赁管理办法》和《昆明市流动人口和服务管理条例》的编写情况</w:t>
            </w:r>
          </w:p>
        </w:tc>
      </w:tr>
      <w:tr>
        <w:trPr>
          <w:trHeight w:val="1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专家学者对呈贡区流动人口和出租房屋管理工作专题调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专题调研次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专家学者对呈贡区流动人口和出租房屋管理工作专题调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专家学者对呈贡区流动人口和出租房屋管理工作专题调研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人口和出租房屋基础信息采集工作准确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集工作准确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人口和出租房屋基础信息采集工作准确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人口和出租房屋基础信息采集工作准确率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流动人口和出租房屋基础信息采集工作时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年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采集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流动人口和出租房屋基础信息采集工作时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流动人口和出租房屋基础信息采集工作时限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行好岗位职责工作完成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行好岗位职责工作完成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行好岗位职责工作完成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行好岗位职责工作完成率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呈贡区流动人口稳定发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提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呈贡区流动人口稳定发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呈贡区流动人口稳定发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工作安排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反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反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调查结果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20T06:11:1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