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人民政府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学习培训考察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学习培训考察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呈贡区人民政府办公室工作职责与规章制度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人民政府办公室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530121015129042T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谊康北路</w:t>
      </w:r>
      <w:r>
        <w:rPr>
          <w:rFonts w:eastAsia="仿宋_GB2312"/>
          <w:kern w:val="0"/>
          <w:sz w:val="30"/>
          <w:szCs w:val="30"/>
        </w:rPr>
        <w:t>237</w:t>
      </w:r>
      <w:r>
        <w:rPr>
          <w:rFonts w:eastAsia="仿宋_GB2312"/>
          <w:kern w:val="0"/>
          <w:sz w:val="30"/>
          <w:szCs w:val="30"/>
        </w:rPr>
        <w:t>号检察院大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7935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曾昭生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本级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昆明市呈贡区人民政府办公室，设置</w:t>
      </w:r>
      <w:r>
        <w:rPr>
          <w:rFonts w:eastAsia="仿宋_GB2312" w:cs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内设科室（秘书一科、秘书二科、综合科、办文科、信息科、督查科、政府信息公开办、热线办、区政府外事办、总值班室），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所属单位（区机关事务管理中心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执行年限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至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，主要目标是完成区政府办工作交流，以及职工考察学习培训调研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参加省市区组织的相关培训考察（保密培训、接待培训、秘书工作培训、审计培训、档案培训、电子政务培训、党委系统办公厅干部培训、机要培训等</w:t>
      </w:r>
      <w:r>
        <w:rPr>
          <w:rFonts w:eastAsia="仿宋_GB2312"/>
          <w:kern w:val="0"/>
          <w:sz w:val="30"/>
          <w:szCs w:val="30"/>
          <w:lang w:eastAsia="zh-CN"/>
        </w:rPr>
        <w:t>）；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  <w:lang w:eastAsia="zh-CN"/>
        </w:rPr>
        <w:t>区领导外出参加招商考察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一般公共预算资金安排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00,000.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执行年限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至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，主要目标是完成区政府办工作交流，以及职工考察学习培训调研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提高行政职效率，增强能社会影响力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1229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总体目标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(2025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-2027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区政府办公室招商考察差旅费，并按计划组织和实施好各类型培训。</w:t>
            </w:r>
          </w:p>
        </w:tc>
      </w:tr>
      <w:tr>
        <w:trPr>
          <w:trHeight w:val="92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预算年度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(2025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目标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区政府办公室招商考察差旅费，并按计划组织和实施好各类型培训。</w:t>
            </w:r>
          </w:p>
        </w:tc>
      </w:tr>
      <w:tr>
        <w:trPr>
          <w:trHeight w:val="575" w:hRule="atLeast"/>
        </w:trPr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3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考察培训次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考察培训次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考察培训次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完成情况</w:t>
            </w:r>
          </w:p>
        </w:tc>
      </w:tr>
      <w:tr>
        <w:trPr>
          <w:trHeight w:val="3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参与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参与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参与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参与情况</w:t>
            </w:r>
          </w:p>
        </w:tc>
      </w:tr>
      <w:tr>
        <w:trPr>
          <w:trHeight w:val="30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报销规范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旅费财务报销规范性是否达到指标值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旅费财务报销规范性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新综办通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关于印发呈贡区区级机关会议费管理办法等两办法一规定的通知</w:t>
            </w:r>
          </w:p>
        </w:tc>
      </w:tr>
      <w:tr>
        <w:trPr>
          <w:trHeight w:val="3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培训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培训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培训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完成情况</w:t>
            </w:r>
          </w:p>
        </w:tc>
      </w:tr>
      <w:tr>
        <w:trPr>
          <w:trHeight w:val="3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2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职能社会影响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到提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职能社会影响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职能社会影响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完成情况</w:t>
            </w:r>
          </w:p>
        </w:tc>
      </w:tr>
      <w:tr>
        <w:trPr>
          <w:trHeight w:val="5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训学员满意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员满意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员满意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学员满意度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20T05:55:0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