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呈贡区行政综合楼后勤综合服务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后勤综合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物业管理服务招标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 w:cs="Times New Roman"/>
          <w:kern w:val="0"/>
          <w:sz w:val="30"/>
          <w:szCs w:val="30"/>
        </w:rPr>
        <w:t>23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执行年限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至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进一步规范全区党政机关办公用房管理，推进办公用房资源合理配置和节约集约使用，降低行政成本，保障正常办公，提高办事效率，改善办公环境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,586,000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，用于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余家入驻单位的物业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各单位日常工作顺利开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严格按照政府集中采购相关文件要求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监督中标物业管理服务公司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入驻单位的物业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各单位日常工作顺利开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,586,000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预算资金到位后，严格按照政府集中采购相关文件要求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监督中标物业管理服务公司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入驻单位的物业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各单位日常工作顺利开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进一步规范全区党政机关办公用房管理，推进办公用房资源合理配置和节约集约使用，降低行政成本，保障正常办公，提高办事效率，改善办公环境，认真做好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余家入驻单位的物业服务及保障工作，确保办公场所干净整洁，各单位日常工作顺利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162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进一步规范全区党政机关办公用房管理，推进办公用房资源合理配置和节约集约使用，降低行政成本，保障正常办公，提高办事效率，改善办公环境，认真做好呈贡区行政综合楼（惠景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家入驻单位的物业服务及保障工作，确保办公场所干净整洁，各单位日常工作顺利开展。   </w:t>
            </w:r>
          </w:p>
        </w:tc>
      </w:tr>
      <w:tr>
        <w:trPr>
          <w:trHeight w:val="2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进一步规范全区党政机关办公用房管理，推进办公用房资源合理配置和节约集约使用，降低行政成本，保障正常办公，提高办事效率，改善办公环境，认真做好呈贡区行政综合楼（惠景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家入驻单位的物业服务及保障工作，确保办公场所干净整洁，各单位日常工作顺利开展。   </w:t>
            </w:r>
          </w:p>
        </w:tc>
      </w:tr>
      <w:tr>
        <w:trPr>
          <w:trHeight w:val="589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3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单位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单位数量是否达到指标值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单位数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工作情况。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不超过指标值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工作情况。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营造干净整洁安全的工作环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保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营造干净整洁安全的工作环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营造干净整洁安全的工作环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合同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位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位满意度是否达到指标值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位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单位满意度</w:t>
            </w:r>
          </w:p>
        </w:tc>
      </w:tr>
    </w:tbl>
    <w:p>
      <w:pPr>
        <w:pStyle w:val="Normal"/>
        <w:widowControl/>
        <w:ind w:left="600" w:hanging="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4:23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