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食堂补助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食堂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《昆明市呈贡区党政机关（事业单位）职工食堂管理办法（试行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昆明市呈贡区人民政府办公室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</w:rPr>
        <w:t>530121015129042T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昆明市呈贡区谊康北路</w:t>
      </w:r>
      <w:r>
        <w:rPr>
          <w:rFonts w:eastAsia="仿宋_GB2312" w:cs="Times New Roman"/>
          <w:kern w:val="0"/>
          <w:sz w:val="30"/>
          <w:szCs w:val="30"/>
        </w:rPr>
        <w:t>23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检察院大楼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</w:rPr>
        <w:t>0871-67479356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曾昭生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本级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昆明市呈贡区人民政府办公室，设置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内设科室（秘书一科、秘书二科、综合科、办文科、信息科、督查科、政府信息公开办、热线办、区政府外事办、总值班室），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所属单位（区机关事务管理中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该项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执行年限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为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至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为解决广大干部职工就餐问题，提高职工就餐质量，确保职工就餐安全卫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,418,152.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，用于保障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惠景园食堂正常开支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严格按照政府集中采购相关文件要求，公开、公平、公正开展食堂食材采购工作；并保障好人工、水、电、燃气和燃气、服装、易耗物品、报警系统安装、餐饮设施设备更新、更换、维护、保养，保洁等一年开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一般公共预算资金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,418,152.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预算资金到位后，严格按照政府集中采购相关文件要求，公开、公平、公正开展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食堂食材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采购工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并保障好人工、水、电、燃气和燃气、服装、易耗物品、报警系统安装、餐饮设施设备更新、更换、维护、保养，保洁等一年开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解决广大干部职工就餐问题，提高职工就餐质量，确保职工就餐安全卫生。开支包含：人工、水、电、燃气和燃气、服装、易耗物品、报警系统安装、餐饮设施设备更新、更换、维护、保养，保洁等一年开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9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936"/>
        <w:gridCol w:w="1519"/>
        <w:gridCol w:w="498"/>
        <w:gridCol w:w="510"/>
        <w:gridCol w:w="510"/>
        <w:gridCol w:w="911"/>
        <w:gridCol w:w="1199"/>
        <w:gridCol w:w="1281"/>
        <w:gridCol w:w="1545"/>
      </w:tblGrid>
      <w:tr>
        <w:trPr>
          <w:trHeight w:val="185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广大干部职工就餐问题，提高职工就餐质量，确保职工就餐安全卫生。开支包含：人工、水、电、燃气和燃气、服装、易秏物品、报警系统安装、餐饮设施设备更新、更换、维护、保养，保洁等一年开支。</w:t>
            </w:r>
          </w:p>
        </w:tc>
      </w:tr>
      <w:tr>
        <w:trPr>
          <w:trHeight w:val="18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广大干部职工就餐问题，提高职工就餐质量，确保职工就餐安全卫生。开支包含：人工、水、电、燃气和燃气、服装、易秏物品、报警系统安装、餐饮设施设备更新、更换、维护、保养，保洁等一年开支。</w:t>
            </w:r>
          </w:p>
        </w:tc>
      </w:tr>
      <w:tr>
        <w:trPr>
          <w:trHeight w:val="1219" w:hRule="atLeast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食堂用餐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食堂用餐人数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食堂用餐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实际情况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食堂工作人员工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工作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实际情况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餐安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餐安全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餐安全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餐安全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餐准时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餐准时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餐准时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餐准时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餐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餐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呈贡区党政机关（事业单位）职工食堂管理办法（试行）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我区对外宣传后勤保障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我区对外宣传后勤保障工作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我区对外宣传后勤保障工作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我区对外宣传后勤保障工作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餐满意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餐满意度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餐满意度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用餐满意度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widowControl/>
        <w:ind w:left="600" w:hanging="0"/>
        <w:jc w:val="both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0T03:29:1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