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呈贡区部分单位固定资产集中采购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部分单位固定资产集中采购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呈贡区部分单位固定资产集中采购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实施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方案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 w:cs="Times New Roman"/>
          <w:kern w:val="0"/>
          <w:sz w:val="30"/>
          <w:szCs w:val="30"/>
        </w:rPr>
        <w:t>2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执行年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最大程度地发挥财政资金的使用效率，有效促进产业发展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,279,198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用于保障呈贡区部分单位固定资产集中采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格按照政府集中采购相关文件要求，公开、公平、公正开展采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,279,198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资金到位后，严格按照政府集中采购相关文件要求，公开、公平、公正开展采购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最大程度地发挥财政资金的使用效率，有效促进产业发展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1382"/>
        <w:gridCol w:w="1383"/>
        <w:gridCol w:w="479"/>
        <w:gridCol w:w="510"/>
        <w:gridCol w:w="479"/>
        <w:gridCol w:w="479"/>
        <w:gridCol w:w="1385"/>
        <w:gridCol w:w="1386"/>
        <w:gridCol w:w="1383"/>
      </w:tblGrid>
      <w:tr>
        <w:trPr>
          <w:trHeight w:val="64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程度地发挥财政资金的使用效率，有效促进产业发展。</w:t>
            </w:r>
          </w:p>
        </w:tc>
      </w:tr>
      <w:tr>
        <w:trPr>
          <w:trHeight w:val="6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程度地发挥财政资金的使用效率，有效促进产业发展。</w:t>
            </w:r>
          </w:p>
        </w:tc>
      </w:tr>
      <w:tr>
        <w:trPr>
          <w:trHeight w:val="590" w:hRule="atLeast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计划完成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计划完成率是否达到指标值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购置计划执行情况购置计划执行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计划完成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实际购置交付装备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购置交付装备数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部分单位固定资产集中采购实施方案。</w:t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是否达到指标值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购置的产品质量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通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通过验收的购置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总数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部分单位固定资产集中采购实施方案。</w:t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移交及时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移交及时率是否超过指标值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资产移交按时部署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移交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及时资产移交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资产总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部分单位固定资产集中采购实施方案。</w:t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采购经济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采购经济成本是否小于指标值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设备采购成本低于计划数所获得的经济效益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部分单位固定资产集中采购实施方案。</w:t>
            </w:r>
          </w:p>
        </w:tc>
      </w:tr>
      <w:tr>
        <w:trPr>
          <w:trHeight w:val="3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是否达到指标值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对购置设备的整体满意情况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对购置设备满意的人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人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部分单位固定资产集中采购实施方案。</w:t>
            </w:r>
          </w:p>
        </w:tc>
      </w:tr>
    </w:tbl>
    <w:p>
      <w:pPr>
        <w:pStyle w:val="Normal"/>
        <w:widowControl/>
        <w:ind w:left="60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3:3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