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呈贡区行政事业单位代理记账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呈贡区行政事业单位代理记账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呈贡区行政事业单位代理记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实施方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 w:cs="Times New Roman"/>
          <w:kern w:val="0"/>
          <w:sz w:val="30"/>
          <w:szCs w:val="30"/>
        </w:rPr>
        <w:t>23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该项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执行年限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为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至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，为规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区行政事业单位会计核算，提升财务管理水平和质量，妥善解决预算单位不具备条件设置会计机构或会计人员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问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,700,000.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，用于保障</w:t>
      </w:r>
      <w:r>
        <w:rPr>
          <w:rFonts w:eastAsia="仿宋_GB2312" w:cs="Times New Roman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余家预算单位代理记账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严格按照政府购买服务相关规范要求，公开选择一家符合呈贡区实际需求的、具有相关资质的代理记账机构为呈贡区</w:t>
      </w:r>
      <w:r>
        <w:rPr>
          <w:rFonts w:eastAsia="仿宋_GB2312" w:cs="Times New Roman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余家预算单位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提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代理记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,700,000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预算资金到位后，严格按照政府购买服务相关规范要求，公开选择一家符合呈贡区实际需求的、具有相关资质的代理记账机构为呈贡区</w:t>
      </w:r>
      <w:r>
        <w:rPr>
          <w:rFonts w:eastAsia="仿宋_GB2312" w:cs="Times New Roman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余家预算单位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提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代理记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规范呈贡区行政事业单位会计核算，提升财务管理水平和质量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013"/>
        <w:gridCol w:w="939"/>
        <w:gridCol w:w="636"/>
        <w:gridCol w:w="635"/>
        <w:gridCol w:w="636"/>
        <w:gridCol w:w="635"/>
        <w:gridCol w:w="1363"/>
        <w:gridCol w:w="1548"/>
        <w:gridCol w:w="1418"/>
      </w:tblGrid>
      <w:tr>
        <w:trPr>
          <w:trHeight w:val="164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全区行政事业单位会计核算，提升财务管理水平和质量，妥善解决预算单位不具备条件设置会计机构或会计人员。</w:t>
            </w:r>
          </w:p>
        </w:tc>
      </w:tr>
      <w:tr>
        <w:trPr>
          <w:trHeight w:val="164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全区行政事业单位会计核算，提升财务管理水平和质量，妥善解决预算单位不具备条件设置会计机构或会计人员。</w:t>
            </w:r>
          </w:p>
        </w:tc>
      </w:tr>
      <w:tr>
        <w:trPr>
          <w:trHeight w:val="540" w:hRule="atLeast"/>
        </w:trPr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代理记账单位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代理记账单位数量是否达到指标值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预算部门（单位）组织开展各类培训开设课程的数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预算单位财务人员配备情况</w:t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记账规范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记账规范性是否超过指标值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预算部门（单位）开展代理记账后的财务水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会计法》</w:t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水平提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水平提升情况是否得到显著提升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质量提升情况是否得到显著提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需求情况。</w:t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促进社会保障和人员就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显著促进社会保障和人员就业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促进社会保障和人员就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实施情况。</w:t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人员满意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人员满意度是否超过指标值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预算单位人员对代理记账工作的满意度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人员满意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对代理记账工作满意人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记账总预算单位数量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工作需求。</w:t>
            </w:r>
          </w:p>
        </w:tc>
      </w:tr>
    </w:tbl>
    <w:p>
      <w:pPr>
        <w:pStyle w:val="Normal"/>
        <w:widowControl/>
        <w:ind w:left="600" w:hanging="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3:08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