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洛龙学校（云南民族大学附属呈贡学校）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引进银龄讲师工作补贴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银龄讲师工作补贴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付返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师的劳务报酬及相关教学资源保障，支持其开展教育教学指导与培训工作，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0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212MB1G07006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宝珠街</w:t>
      </w:r>
      <w:r>
        <w:rPr>
          <w:rFonts w:eastAsia="仿宋_GB2312"/>
          <w:kern w:val="0"/>
          <w:sz w:val="30"/>
          <w:szCs w:val="30"/>
          <w:lang w:val="en-US" w:eastAsia="zh-CN"/>
        </w:rPr>
        <w:t>603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6661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炜琪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洛龙学校（云南民族大学附属呈贡学校）成立于</w:t>
      </w:r>
      <w:r>
        <w:rPr>
          <w:rFonts w:eastAsia="仿宋_GB2312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19</w:t>
      </w:r>
      <w:r>
        <w:rPr>
          <w:rFonts w:eastAsia="仿宋_GB2312"/>
          <w:kern w:val="0"/>
          <w:sz w:val="30"/>
          <w:szCs w:val="30"/>
          <w:lang w:val="en-US" w:eastAsia="zh-CN"/>
        </w:rPr>
        <w:t>日，业务范围是培养云南一流、全国知名、有特色、有示范功能的优质学校。实施初中、小学义务教育，促进基础教育发展。办学宗旨是以社会主义核心价值观为引领，全面贯彻落实党的教育方针，依法治教、规范办学。以教学为中心，育人为根本，坚持质量立校、人才强校、特色兴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银龄讲师工作补贴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0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斗南校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洛龙校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。用于支付返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师的劳务报酬及相关教学资源保障，支持其开展教育教学指导与培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银龄讲师工作补贴经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于支付返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师的劳务报酬及相关教学资源保障，支持其开展教育教学指导与培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我校有两个校区斗南校区和洛龙校区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进银龄讲师工作补贴经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于支付返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师的劳务报酬及相关教学资源保障，支持其开展教育教学指导与培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提高学校教育教学水平，保障正常教学的开展，为学生和教职工提供优质教育教学资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保障教育教学活动开展，为学生提供舒适、健康的美好校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78120" cy="292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3-19T03:55:1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90F3EC114E19A39FBA5A9B6DC4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zMzU5YmQzMDY2MGMyYWI0NTMyYmVhODczMDkzYmQifQ==</vt:lpwstr>
  </property>
</Properties>
</file>