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洛龙学校（云南民族大学附属呈贡学校）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义务教育课后服务补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省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课后服务补助省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保障课后服务常态化实施并覆盖全体有需求学生。其用途包括支付教师劳务报酬、购买课程资源及设施设备等，确保课后服务质量与安全管理。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省级资金，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718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炜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课后服务补助省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718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其用途包括支付教师劳务报酬、购买课程资源及设施设备等，确保课后服务质量与安全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课后服务补助省级资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支付教师劳务报酬、购买课程资源及设施设备等，确保课后服务质量与安全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课后服务补助省级资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支付教师劳务报酬、购买课程资源及设施设备等，确保课后服务质量与安全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8120" cy="29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9T03:47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AE27DB924CD2B59931EFB16933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MzU5YmQzMDY2MGMyYWI0NTMyYmVhODczMDkzYmQifQ==</vt:lpwstr>
  </property>
</Properties>
</file>