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洛龙学校（云南民族大学附属呈贡学校）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城乡义务教育学校家庭经济困难学生生活补助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学校家庭经济困难学生生活补助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保障学校家庭经济困难学生生活补助，包括中央、省、市、区级资金，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7154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212MB1G0700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宝珠街</w:t>
      </w:r>
      <w:r>
        <w:rPr>
          <w:rFonts w:eastAsia="仿宋_GB2312"/>
          <w:kern w:val="0"/>
          <w:sz w:val="30"/>
          <w:szCs w:val="30"/>
          <w:lang w:val="en-US" w:eastAsia="zh-CN"/>
        </w:rPr>
        <w:t>603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666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炜琪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成立于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日，业务范围是培养云南一流、全国知名、有特色、有示范功能的优质学校。实施初中、小学义务教育，促进基础教育发展。办学宗旨是以社会主义核心价值观为引领，全面贯彻落实党的教育方针，依法治教、规范办学。以教学为中心，育人为根本，坚持质量立校、人才强校、特色兴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学校家庭经济困难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kern w:val="0"/>
          <w:sz w:val="30"/>
          <w:szCs w:val="30"/>
          <w:lang w:val="en-US" w:eastAsia="zh-CN"/>
        </w:rPr>
        <w:t>为满足正常教育教学活动，保障学校正常运行，解决日常开支，根据学生人数测算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学校家庭经济困难学生生活补助资金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学校家庭经济困难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kern w:val="0"/>
          <w:sz w:val="30"/>
          <w:szCs w:val="30"/>
          <w:lang w:val="en-US" w:eastAsia="zh-CN"/>
        </w:rPr>
        <w:t>为满足正常教育教学活动，保障学校正常运行，解决日常开支，根据学生人数测算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学校家庭经济困难学生生活补助资金，并按时核发给家庭经济困难学生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学校家庭经济困难学生生活补助资金</w:t>
      </w:r>
      <w:r>
        <w:rPr>
          <w:rFonts w:eastAsia="仿宋_GB2312"/>
          <w:kern w:val="0"/>
          <w:sz w:val="30"/>
          <w:szCs w:val="30"/>
        </w:rPr>
        <w:t>支出</w:t>
      </w:r>
      <w:r>
        <w:rPr>
          <w:rFonts w:eastAsia="仿宋_GB2312"/>
          <w:kern w:val="0"/>
          <w:sz w:val="30"/>
          <w:szCs w:val="30"/>
          <w:lang w:val="en-US" w:eastAsia="zh-CN"/>
        </w:rPr>
        <w:t>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庭经济困难学生生活补助</w:t>
      </w:r>
      <w:r>
        <w:rPr>
          <w:rFonts w:eastAsia="仿宋_GB2312"/>
          <w:kern w:val="0"/>
          <w:sz w:val="30"/>
          <w:szCs w:val="30"/>
          <w:lang w:val="en-US" w:eastAsia="zh-CN"/>
        </w:rPr>
        <w:t>支出，保障日常教育教学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提高学校教育教学水平，保障正常教学的开展，为学生和教职工提供优质教育教学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障教育教学活动开展，为学生提供舒适、健康的美好校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8120" cy="534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9T04:25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11ECC9C64C2AB4A3ED45E803B9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zMzU5YmQzMDY2MGMyYWI0NTMyYmVhODczMDkzYmQifQ==</vt:lpwstr>
  </property>
</Properties>
</file>