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后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省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义务教育课后服务补助省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义务教育课后服务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本次下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54.48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456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活动，活动安排于每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五三点半至五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"/>
        <w:gridCol w:w="665"/>
        <w:gridCol w:w="292"/>
        <w:gridCol w:w="455"/>
        <w:gridCol w:w="448"/>
        <w:gridCol w:w="600"/>
        <w:gridCol w:w="1665"/>
        <w:gridCol w:w="2070"/>
        <w:gridCol w:w="2533"/>
      </w:tblGrid>
      <w:tr>
        <w:trPr>
          <w:trHeight w:val="16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体目标</w:t>
            </w:r>
            <w:r>
              <w:rPr>
                <w:rStyle w:val="Font3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-202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学生为中心，遵循教育规律和学生发展规律，科学合理确定课后服务内容，有利于学生的全面发展。      </w:t>
            </w:r>
          </w:p>
        </w:tc>
      </w:tr>
      <w:tr>
        <w:trPr>
          <w:trHeight w:val="16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年度</w:t>
            </w:r>
            <w:r>
              <w:rPr>
                <w:rStyle w:val="Font3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目标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学生为中心，遵循教育规律和学生发展规律，科学合理确定课后服务内容，有利于学生的全面发展。      </w:t>
            </w:r>
          </w:p>
        </w:tc>
      </w:tr>
      <w:tr>
        <w:trPr>
          <w:trHeight w:val="525" w:hRule="atLeast"/>
        </w:trPr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昆明市呈贡区第五小学参加小学生课后服务计划的学生人数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第五小学参加小学生课后服务计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学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供提后托管服务、开展多样兴趣活动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切实有利于学生的全面发展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提后托管服务、开展多样兴趣活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校根据实际情况、家长需求、季节等因素弹性确定服务时间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结束时间不早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生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计算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决好小学课后“三点半”难题，促进学生健康成长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小学生课后服务计划的实施，切实给予学生辅导帮助、激发学习兴趣，促进学生健康成长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体享受小学生课后服务计划的学生及家长满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%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4.4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5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5-03-18T08:08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ODkwYjlmZDBjY2U3ZGUyNWU2YzU1MjdkMWQ1NmEiLCJ1c2VySWQiOiIyNTYwODYxMzgifQ==</vt:lpwstr>
  </property>
  <property fmtid="{D5CDD505-2E9C-101B-9397-08002B2CF9AE}" pid="5" name="commondata">
    <vt:lpwstr>commondata</vt:lpwstr>
  </property>
</Properties>
</file>