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昆明市呈贡区第五小学</w:t>
      </w:r>
      <w:r>
        <w:rPr>
          <w:rFonts w:eastAsia="方正小标宋简体" w:cs="Times New Roman"/>
          <w:spacing w:val="14"/>
          <w:sz w:val="44"/>
          <w:szCs w:val="44"/>
        </w:rPr>
        <w:t>202</w:t>
      </w:r>
      <w:r>
        <w:rPr>
          <w:rFonts w:eastAsia="方正小标宋简体" w:cs="Times New Roman"/>
          <w:spacing w:val="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义务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后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助省级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义务教育课后服务补助省级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关于印发呈贡区小学生课后服务的实施方案（试行）的通知（正式盖章）、关于推进昆明市小学生课后服务的工作意见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第五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9455620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云南省昆明市呈贡区雨花街道下庄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7471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尹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</w:t>
      </w:r>
      <w:r>
        <w:rPr>
          <w:rFonts w:eastAsia="仿宋_GB2312"/>
          <w:kern w:val="0"/>
          <w:sz w:val="32"/>
          <w:szCs w:val="32"/>
          <w:lang w:eastAsia="zh-CN"/>
        </w:rPr>
        <w:t>昆明市呈贡区第五小学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解决好我校课后“三点半”难题，不断增强学校的教育服务能力，持续提升学生和家长的幸福指数，促进学生健康成长，结合上级文教要求和我校工作实际情况，开展我校“三点半”小学生课后服务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服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义务教育课后服务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次下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级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新增学生义务教育课后服务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资金专款专用，学校教学良性发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点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活动，活动安排于每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周五三点半至五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利用有效时间和空间，激发学生学习兴趣、增强学生体质、发展个性特长，促进学生身心健康发展，提高我校学生体质健康水平，提升人文、艺术和科学素养，促进学生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9"/>
        <w:gridCol w:w="538"/>
        <w:gridCol w:w="480"/>
        <w:gridCol w:w="366"/>
        <w:gridCol w:w="534"/>
        <w:gridCol w:w="495"/>
        <w:gridCol w:w="1560"/>
        <w:gridCol w:w="2280"/>
        <w:gridCol w:w="2499"/>
      </w:tblGrid>
      <w:tr>
        <w:trPr>
          <w:trHeight w:val="16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体目标</w:t>
            </w:r>
            <w:r>
              <w:rPr>
                <w:rStyle w:val="Font31"/>
                <w:lang w:val="en-US" w:eastAsia="zh-CN" w:bidi="ar"/>
              </w:rPr>
              <w:t>(202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-2027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)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学生为中心，遵循教育规律和学生发展规律，科学合理确定课后服务内容，有利于学生的全面发展。      </w:t>
            </w:r>
          </w:p>
        </w:tc>
      </w:tr>
      <w:tr>
        <w:trPr>
          <w:trHeight w:val="1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预算年度</w:t>
            </w:r>
            <w:r>
              <w:rPr>
                <w:rStyle w:val="Font31"/>
                <w:lang w:val="en-US" w:eastAsia="zh-CN" w:bidi="ar"/>
              </w:rPr>
              <w:t>(202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目标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学生为中心，遵循教育规律和学生发展规律，科学合理确定课后服务内容，有利于学生的全面发展。      </w:t>
            </w:r>
          </w:p>
        </w:tc>
      </w:tr>
      <w:tr>
        <w:trPr>
          <w:trHeight w:val="525" w:hRule="atLeast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第五小学参加小学生课后服务计划的学生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第五小学参加小学生课后服务计划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学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期新增学生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提供提后托管服务、开展多样兴趣活动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切实有利于学生的全面发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提后托管服务、开展多样兴趣活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期新增学生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校根据实际情况、家长需求、季节等因素弹性确定服务时间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上结束时间不早当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根据实际情况、家长需求、季节等因素弹性确定服务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期新增学生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期新增学生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期新增学生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解决好小学课后“三点半”难题，促进学生健康成长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%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好小学课后“三点半”难题，促进学生健康成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期新增学生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小学生课后服务计划的实施，切实给予学生辅导帮助、激发学习兴趣，促进学生健康成长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小学生课后服务计划的实施，切实给予学生辅导帮助、激发学习兴趣，促进学生健康成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期新增学生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体享受小学生课后服务计划的学生及家长满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%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享受小学生课后服务计划的学生及家长满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昆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昆明市财政局昆明市教育体育关于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课后服务资金的通知，本次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学期新增学生义务教育课后服务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用户2960</cp:lastModifiedBy>
  <cp:lastPrinted>2020-02-03T16:13:00Z</cp:lastPrinted>
  <dcterms:modified xsi:type="dcterms:W3CDTF">2025-03-18T08:07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BF46D87049BCA786C0B6AB8293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lODkwYjlmZDBjY2U3ZGUyNWU2YzU1MjdkMWQ1NmEiLCJ1c2VySWQiOiIyNTYwODYxMzgifQ==</vt:lpwstr>
  </property>
  <property fmtid="{D5CDD505-2E9C-101B-9397-08002B2CF9AE}" pid="5" name="commondata">
    <vt:lpwstr>commondata</vt:lpwstr>
  </property>
</Properties>
</file>