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云南省昆明市呈贡区文体活动中心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eastAsia="zh-CN"/>
        </w:rPr>
        <w:t>PPP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项目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eastAsia="zh-CN"/>
        </w:rPr>
        <w:t>202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年度可行性缺口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云南省昆明市呈贡区文体活动中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PPP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度可行性缺口补助资金项目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呈贡区人民政府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第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期会议纪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单位名称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呈贡区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组织机构代码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法人代表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许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经费来源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区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198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贯彻执行党和国家有关文化和旅游工作的路线、方针政策和法律法规，制定实施全区行业发展战略和规划；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承担文化市场管理工作，规范和监督行业秩序和服务质量，受理举报投诉，维护经营者和消费者的合法权益；对全区互联网上网服务营业场所、歌舞娱乐场所、游戏游艺娱乐场所、文艺表演团体、营业性演出等实施行政审批工作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组织行业法律法规和业务技能培训，开展全区文化艺术研究、文艺创作、公共文艺演出工作和艺术人才的培养教育；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，承担文物保护管理和博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馆工</w:t>
      </w:r>
      <w:r>
        <w:rPr>
          <w:rFonts w:ascii="Times New Roman" w:hAnsi="Times New Roman" w:cs="Times New Roman" w:eastAsia="仿宋_GB2312"/>
          <w:sz w:val="30"/>
          <w:szCs w:val="30"/>
        </w:rPr>
        <w:t>作，管理指导全区图书文献资源的建设和开发利用，组织推进图书馆标准化、现代化建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组织开展和管理全区文化和旅游领域的对外交流与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呈贡区文体活动中心建设项目包含文化档案馆、图书博物馆、体育馆、公共艺术中心、活动中心（职工、妇女儿童、青少年、老干部）及地下室建筑群，总用地面积约</w:t>
      </w:r>
      <w:r>
        <w:rPr>
          <w:rFonts w:eastAsia="仿宋_GB2312" w:cs="Times New Roman"/>
          <w:sz w:val="30"/>
          <w:szCs w:val="30"/>
          <w:lang w:eastAsia="zh-CN"/>
        </w:rPr>
        <w:t>71211.3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㎡（</w:t>
      </w:r>
      <w:r>
        <w:rPr>
          <w:rFonts w:eastAsia="仿宋_GB2312" w:cs="Times New Roman"/>
          <w:sz w:val="30"/>
          <w:szCs w:val="30"/>
          <w:lang w:eastAsia="zh-CN"/>
        </w:rPr>
        <w:t>106.8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亩），总建筑面积</w:t>
      </w:r>
      <w:r>
        <w:rPr>
          <w:rFonts w:eastAsia="仿宋_GB2312" w:cs="Times New Roman"/>
          <w:sz w:val="30"/>
          <w:szCs w:val="30"/>
          <w:lang w:eastAsia="zh-CN"/>
        </w:rPr>
        <w:t>11429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㎡，其中地上建筑面积</w:t>
      </w:r>
      <w:r>
        <w:rPr>
          <w:rFonts w:eastAsia="仿宋_GB2312" w:cs="Times New Roman"/>
          <w:sz w:val="30"/>
          <w:szCs w:val="30"/>
          <w:lang w:eastAsia="zh-CN"/>
        </w:rPr>
        <w:t>8273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㎡，地下建筑面积</w:t>
      </w:r>
      <w:r>
        <w:rPr>
          <w:rFonts w:eastAsia="仿宋_GB2312" w:cs="Times New Roman"/>
          <w:sz w:val="30"/>
          <w:szCs w:val="30"/>
          <w:lang w:eastAsia="zh-CN"/>
        </w:rPr>
        <w:t>31558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根据云南省昆明市呈贡区文体活动中心</w:t>
      </w:r>
      <w:r>
        <w:rPr>
          <w:rFonts w:eastAsia="仿宋_GB2312" w:cs="Times New Roman"/>
          <w:sz w:val="30"/>
          <w:szCs w:val="30"/>
          <w:lang w:eastAsia="zh-CN"/>
        </w:rPr>
        <w:t>PPP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合同和实施方案，运营期每年度对项目进行绩效考核，并根据结果对项目进行可行性缺口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资金安排</w:t>
      </w:r>
      <w:r>
        <w:rPr>
          <w:rFonts w:eastAsia="仿宋_GB2312" w:cs="Times New Roman"/>
          <w:sz w:val="30"/>
          <w:szCs w:val="30"/>
          <w:lang w:val="en-US" w:eastAsia="zh-CN"/>
        </w:rPr>
        <w:t>100000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项目实施单位加强对资金使用情况的监督检查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</w:rPr>
        <w:t>经费必须用于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付云南省昆明市呈贡区文体活动中心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PPP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首年度（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3.11.25-2024.11.24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可行性缺口补助项目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确</w:t>
      </w:r>
      <w:r>
        <w:rPr>
          <w:rFonts w:eastAsia="仿宋_GB2312"/>
          <w:color w:val="000000"/>
          <w:kern w:val="0"/>
          <w:sz w:val="30"/>
          <w:szCs w:val="30"/>
        </w:rPr>
        <w:t>保专款专用，提高资金使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确保云南省昆明市呈贡区文体活动中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PPP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正常运营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80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4"/>
        <w:gridCol w:w="757"/>
        <w:gridCol w:w="631"/>
        <w:gridCol w:w="644"/>
        <w:gridCol w:w="808"/>
        <w:gridCol w:w="719"/>
        <w:gridCol w:w="781"/>
        <w:gridCol w:w="1818"/>
        <w:gridCol w:w="1590"/>
        <w:gridCol w:w="1451"/>
      </w:tblGrid>
      <w:tr>
        <w:trPr>
          <w:trHeight w:val="664" w:hRule="atLeast"/>
        </w:trPr>
        <w:tc>
          <w:tcPr>
            <w:tcW w:w="980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总体目标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年—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7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呈贡区文体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可行性缺口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风险承担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6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预算年度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年）目标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呈贡区文体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（第一年）可行性缺口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5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由于财政资金紧缺，先行拨付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18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拨付文体活动中心各单位物业管理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98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8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补对象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会议通知和合同支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人员、企业的数量情况，也适用补贴、资助等形式的补助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带动文化事业发展情况。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群众文化活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活动质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活动是否得到提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群众文化活动是否得到丰富和提高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带动文化事业发展情况。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是否满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带动文化事业发展情况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eastAsia="zh-CN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赵宁</cp:lastModifiedBy>
  <cp:lastPrinted>2020-02-04T08:13:00Z</cp:lastPrinted>
  <dcterms:modified xsi:type="dcterms:W3CDTF">2025-03-20T07:58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8832B57EF43FF9965A922BCB71062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E4MDdjN2Q3NWEwYzQxZDc4OTQzNmIyZDlmZDVmOGIiLCJ1c2VySWQiOiIxNTEyNjQ5MjA1In0=</vt:lpwstr>
  </property>
  <property fmtid="{D5CDD505-2E9C-101B-9397-08002B2CF9AE}" pid="5" name="commondata">
    <vt:lpwstr>commondata</vt:lpwstr>
  </property>
</Properties>
</file>