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900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文化服务均等化建设专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经费项目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_GB2312" w:cs="Times New Roman"/>
          <w:spacing w:val="14"/>
          <w:sz w:val="30"/>
          <w:szCs w:val="30"/>
          <w:lang w:val="en-US" w:eastAsia="zh-CN"/>
        </w:rPr>
      </w:pPr>
      <w:r>
        <w:rPr>
          <w:rFonts w:eastAsia="仿宋_GB2312" w:cs="Times New Roman"/>
          <w:spacing w:val="1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《呈贡区基层公共文化服务专项资金核算办法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街道文化站，社区综合性文化服务中心，全区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公共文化服务均等化建设专项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637669.9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实行</w:t>
      </w:r>
      <w:r>
        <w:rPr>
          <w:rFonts w:ascii="Times New Roman" w:hAnsi="Times New Roman" w:cs="Times New Roman" w:eastAsia="仿宋_GB2312"/>
          <w:sz w:val="30"/>
          <w:szCs w:val="30"/>
        </w:rPr>
        <w:t>全区公共文化服务均等化建设、公共文体活动开展、公共文体基础设施建设，组织开展各类群众性活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项目实施单位加强对资金使用情况的监督检查，补助经费必须用于公共文化服务体系建设，确保专款专用，提高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前完成，安排街道文化站、社区文化室提供基本公共文化服务，做到覆盖所有街道、社区文化站，常年为全区常住人口提供公共文化服务，提升市民精神文明生活。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1102"/>
        <w:gridCol w:w="1650"/>
        <w:gridCol w:w="585"/>
        <w:gridCol w:w="557"/>
        <w:gridCol w:w="289"/>
        <w:gridCol w:w="289"/>
        <w:gridCol w:w="805"/>
        <w:gridCol w:w="749"/>
        <w:gridCol w:w="1321"/>
      </w:tblGrid>
      <w:tr>
        <w:trPr>
          <w:trHeight w:val="16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综合文化站、社区综合性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公共文化服务项目指标和免费开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5-03-20T07:57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