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7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昆明市呈贡区文化和旅游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129001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高新区（马金铺片区）（公共文化类）社会事务专项经费</w:t>
      </w:r>
      <w:r>
        <w:rPr>
          <w:rFonts w:ascii="方正小标宋简体" w:hAnsi="方正小标宋简体" w:cs="方正小标宋简体" w:eastAsia="方正小标宋简体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/>
          <w:kern w:val="0"/>
          <w:sz w:val="30"/>
          <w:szCs w:val="30"/>
        </w:rPr>
        <w:t>129001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高新区（马金铺片区）（公共文化类）社会事务专项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根据中共昆明市呈贡区委办公室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昆明市呈贡区人民政府办公室关于印发《昆明市呈贡区关于加快构建现代公共文化服务体系的实施意见》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呈办发〔</w:t>
      </w:r>
      <w:r>
        <w:rPr>
          <w:rFonts w:eastAsia="仿宋_GB2312" w:cs="Times New Roman"/>
          <w:kern w:val="0"/>
          <w:sz w:val="30"/>
          <w:szCs w:val="30"/>
          <w:lang w:eastAsia="zh-CN"/>
        </w:rPr>
        <w:t>20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21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〕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10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号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的通知，需要申请该项资金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三、</w:t>
      </w: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单位名称：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昆明市呈贡区文化和旅游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组织机构代码：</w:t>
      </w:r>
      <w:r>
        <w:rPr>
          <w:rFonts w:eastAsia="仿宋_GB2312" w:cs="Times New Roman"/>
          <w:sz w:val="30"/>
          <w:szCs w:val="30"/>
          <w:lang w:val="en-US" w:eastAsia="zh-CN"/>
        </w:rPr>
        <w:t>11530121MB1584685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地址：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昆明市呈贡区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乌龙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街道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惠景园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D7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栋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8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联系电话：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0871-6747962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  <w:lang w:val="en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法人代表：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许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经费来源：县（市）区级财政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拨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单位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概况：</w:t>
      </w:r>
      <w:r>
        <w:rPr>
          <w:rFonts w:ascii="Times New Roman" w:hAnsi="Times New Roman" w:cs="Times New Roman" w:eastAsia="仿宋_GB2312"/>
          <w:sz w:val="30"/>
          <w:szCs w:val="30"/>
        </w:rPr>
        <w:t>单位于</w:t>
      </w:r>
      <w:r>
        <w:rPr>
          <w:rFonts w:eastAsia="仿宋_GB2312" w:cs="Times New Roman"/>
          <w:sz w:val="30"/>
          <w:szCs w:val="30"/>
        </w:rPr>
        <w:t>1989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eastAsia="仿宋_GB2312" w:cs="Times New Roman"/>
          <w:sz w:val="30"/>
          <w:szCs w:val="30"/>
        </w:rPr>
        <w:t>8</w:t>
      </w:r>
      <w:r>
        <w:rPr>
          <w:rFonts w:ascii="Times New Roman" w:hAnsi="Times New Roman" w:cs="Times New Roman" w:eastAsia="仿宋_GB2312"/>
          <w:sz w:val="30"/>
          <w:szCs w:val="30"/>
        </w:rPr>
        <w:t>月经批准成立，独立核算一级单位，执行行政单位会计制度，单位机构内设科室三个，为办公室、文化科（行政审批科）、旅游科。重点工作为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：</w:t>
      </w:r>
      <w:r>
        <w:rPr>
          <w:rFonts w:eastAsia="仿宋_GB2312" w:cs="Times New Roman"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sz w:val="30"/>
          <w:szCs w:val="30"/>
        </w:rPr>
        <w:t>贯彻执行党和国家有关文化和旅游工作的路线、方针政策和法律法规，制定实施全区行业发展战略和规划；</w:t>
      </w:r>
      <w:r>
        <w:rPr>
          <w:rFonts w:eastAsia="仿宋_GB2312" w:cs="Times New Roman"/>
          <w:sz w:val="30"/>
          <w:szCs w:val="30"/>
        </w:rPr>
        <w:t>2.</w:t>
      </w:r>
      <w:r>
        <w:rPr>
          <w:rFonts w:ascii="Times New Roman" w:hAnsi="Times New Roman" w:cs="Times New Roman" w:eastAsia="仿宋_GB2312"/>
          <w:sz w:val="30"/>
          <w:szCs w:val="30"/>
        </w:rPr>
        <w:t>承担文化市场管理工作，规范和监督行业秩序和服务质量，受理举报投诉，维护经营者和消费者的合法权益；对全区互联网上网服务营业场所、歌舞娱乐场所、游戏游艺娱乐场所、文艺表演团体、营业性演出等实施行政审批工作。</w:t>
      </w:r>
      <w:r>
        <w:rPr>
          <w:rFonts w:eastAsia="仿宋_GB2312" w:cs="Times New Roman"/>
          <w:sz w:val="30"/>
          <w:szCs w:val="30"/>
        </w:rPr>
        <w:t>3.</w:t>
      </w:r>
      <w:r>
        <w:rPr>
          <w:rFonts w:ascii="Times New Roman" w:hAnsi="Times New Roman" w:cs="Times New Roman" w:eastAsia="仿宋_GB2312"/>
          <w:sz w:val="30"/>
          <w:szCs w:val="30"/>
        </w:rPr>
        <w:t>组织行业法律法规和业务技能培训，开展全区文化艺术研究、文艺创作、公共文艺演出工作和艺术人才的培养教育；</w:t>
      </w:r>
      <w:r>
        <w:rPr>
          <w:rFonts w:eastAsia="仿宋_GB2312" w:cs="Times New Roman"/>
          <w:sz w:val="30"/>
          <w:szCs w:val="30"/>
        </w:rPr>
        <w:t>4.</w:t>
      </w:r>
      <w:r>
        <w:rPr>
          <w:rFonts w:ascii="Times New Roman" w:hAnsi="Times New Roman" w:cs="Times New Roman" w:eastAsia="仿宋_GB2312"/>
          <w:sz w:val="30"/>
          <w:szCs w:val="30"/>
        </w:rPr>
        <w:t>实施非物质文化遗产保护工作，承担文物保护管理和博物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馆工</w:t>
      </w:r>
      <w:r>
        <w:rPr>
          <w:rFonts w:ascii="Times New Roman" w:hAnsi="Times New Roman" w:cs="Times New Roman" w:eastAsia="仿宋_GB2312"/>
          <w:sz w:val="30"/>
          <w:szCs w:val="30"/>
        </w:rPr>
        <w:t>作，管理指导全区图书文献资源的建设和开发利用，组织推进图书馆标准化、现代化建设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；</w:t>
      </w:r>
      <w:r>
        <w:rPr>
          <w:rFonts w:eastAsia="仿宋_GB2312" w:cs="Times New Roman"/>
          <w:sz w:val="30"/>
          <w:szCs w:val="30"/>
        </w:rPr>
        <w:t>5.</w:t>
      </w:r>
      <w:r>
        <w:rPr>
          <w:rFonts w:ascii="Times New Roman" w:hAnsi="Times New Roman" w:cs="Times New Roman" w:eastAsia="仿宋_GB2312"/>
          <w:sz w:val="30"/>
          <w:szCs w:val="30"/>
        </w:rPr>
        <w:t>组织开展和管理全区文化和旅游领域的对外交流与合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四、</w:t>
      </w: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根据《关于印发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〈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昆明市呈贡区关于加快构建现代公共文化服务体系的实施意见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〉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的通知》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呈办发〔</w:t>
      </w:r>
      <w:r>
        <w:rPr>
          <w:rFonts w:eastAsia="仿宋_GB2312" w:cs="Times New Roman"/>
          <w:kern w:val="0"/>
          <w:sz w:val="30"/>
          <w:szCs w:val="30"/>
          <w:lang w:eastAsia="zh-CN"/>
        </w:rPr>
        <w:t>20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21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〕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10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号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，完成公共文化服务项目考核指标完成率</w:t>
      </w:r>
      <w:r>
        <w:rPr>
          <w:rFonts w:eastAsia="仿宋_GB2312" w:cs="Times New Roman"/>
          <w:kern w:val="0"/>
          <w:sz w:val="30"/>
          <w:szCs w:val="30"/>
          <w:lang w:eastAsia="zh-CN"/>
        </w:rPr>
        <w:t>90%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以上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，确保马金铺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街道文化站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社区综合性文化服务中心文化活动的开展。建成区域均衡、人群均等的现代公共文化服务体系。促进公共文化产品繁荣，提升公共文化服务效能，满足人民的美好生活需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五、</w:t>
      </w: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完成公共文化服务项目考核指标完成率</w:t>
      </w:r>
      <w:r>
        <w:rPr>
          <w:rFonts w:eastAsia="仿宋_GB2312" w:cs="Times New Roman"/>
          <w:kern w:val="0"/>
          <w:sz w:val="30"/>
          <w:szCs w:val="30"/>
          <w:lang w:eastAsia="zh-CN"/>
        </w:rPr>
        <w:t>90%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以上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，确保马金铺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街道文化站，社区综合性文化服务中心文化活动的开展。建成区域均衡、人群均等的现代公共文化服务体系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六、</w:t>
      </w: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eastAsia="仿宋_GB2312" w:cs="Times New Roman"/>
          <w:kern w:val="0"/>
          <w:sz w:val="30"/>
          <w:szCs w:val="30"/>
          <w:lang w:eastAsia="zh-CN"/>
        </w:rPr>
        <w:t>202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年</w:t>
      </w:r>
      <w:r>
        <w:rPr>
          <w:rFonts w:eastAsia="仿宋_GB2312" w:cs="Times New Roman"/>
          <w:kern w:val="0"/>
          <w:sz w:val="30"/>
          <w:szCs w:val="30"/>
          <w:lang w:eastAsia="zh-CN"/>
        </w:rPr>
        <w:t>129001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高新区（马金铺片区）（公共文化类）社会事务专项经费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500000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七、</w:t>
      </w: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完成公共文化服务项目考核指标完成率</w:t>
      </w:r>
      <w:r>
        <w:rPr>
          <w:rFonts w:eastAsia="仿宋_GB2312" w:cs="Times New Roman"/>
          <w:kern w:val="0"/>
          <w:sz w:val="30"/>
          <w:szCs w:val="30"/>
          <w:lang w:eastAsia="zh-CN"/>
        </w:rPr>
        <w:t>90%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以上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，确保马金铺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街道文化站，社区综合性文化服务中心文化活动的开展。建成区域均衡、人群均等的现代公共文化服务体系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八、</w:t>
      </w: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建成区域均衡、人群均等的现代公共文化服务体系。促进公共文化产品繁荣，提升公共文化服务效能，满足人民的美好生活需要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九、</w:t>
      </w: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8336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71"/>
        <w:gridCol w:w="656"/>
        <w:gridCol w:w="655"/>
        <w:gridCol w:w="395"/>
        <w:gridCol w:w="1209"/>
        <w:gridCol w:w="496"/>
        <w:gridCol w:w="553"/>
        <w:gridCol w:w="1165"/>
        <w:gridCol w:w="1160"/>
        <w:gridCol w:w="1276"/>
      </w:tblGrid>
      <w:tr>
        <w:trPr>
          <w:trHeight w:val="165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目标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体目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）</w:t>
            </w:r>
          </w:p>
        </w:tc>
        <w:tc>
          <w:tcPr>
            <w:tcW w:w="6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市级下达公共文化服务项目考核指标完成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</w:t>
            </w:r>
          </w:p>
        </w:tc>
      </w:tr>
      <w:tr>
        <w:trPr>
          <w:trHeight w:val="165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年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）目标</w:t>
            </w:r>
          </w:p>
        </w:tc>
        <w:tc>
          <w:tcPr>
            <w:tcW w:w="6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市级下达公共文化服务项目考核指标完成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</w:t>
            </w:r>
          </w:p>
        </w:tc>
      </w:tr>
      <w:tr>
        <w:trPr>
          <w:trHeight w:val="525" w:hRule="atLeast"/>
        </w:trPr>
        <w:tc>
          <w:tcPr>
            <w:tcW w:w="4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（扣）分标准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值设定依据及数据来源</w:t>
            </w:r>
          </w:p>
        </w:tc>
      </w:tr>
      <w:tr>
        <w:trPr>
          <w:trHeight w:val="5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、社区举办公益培训次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完成举办次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文化站、社区综合文化服务中心每年举办公益培训不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印发《昆明市呈贡区关于加快构建现代公共文化服务体系的实施意见》的通知 呈办发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60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、社区举办公益讲座次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完成举办次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文化站、社区综合文化服务中心每年举办公益讲座不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印发《昆明市呈贡区关于加快构建现代公共文化服务体系的实施意见》的通知 呈办发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60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举办群众文体活动不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完成举办次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文化站每年举办群众文体活动不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印发《昆明市呈贡区关于加快构建现代公共文化服务体系的实施意见》的通知 呈办发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60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、社区文化设施免费开放、基本服务项目健全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免费开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、社区文化设施免费开放、基本服务项目健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印发《昆明市呈贡区关于加快构建现代公共文化服务体系的实施意见》的通知 呈办发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60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、社区文化服务中心免费提供无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if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无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if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次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提供无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if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、社区文化服务中心免费提供无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if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印发《昆明市呈贡区关于加快构建现代公共文化服务体系的实施意见》的通知 呈办发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60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、社区文化服务中心每周免费开放不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符合开放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、社区文化服务中心每周免费开放不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印发《昆明市呈贡区关于加快构建现代公共文化服务体系的实施意见》的通知 呈办发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60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体活动、文化设施开放丰富市民精神需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到丰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得到市民认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公共文化服务项目指标和免费开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印发《昆明市呈贡区关于加快构建现代公共文化服务体系的实施意见》的通知 呈办发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60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基本公共文化服务均等化发展持续提升的影响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果明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果明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定全区文化自信，推动社会主义文化繁荣兴盛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印发《昆明市呈贡区关于加快构建现代公共文化服务体系的实施意见》的通知 呈办发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60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开展群众满意度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得到市民认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定全区文化自信，推动社会主义文化繁荣兴盛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印发《昆明市呈贡区关于加快构建现代公共文化服务体系的实施意见》的通知 呈办发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</w:tbl>
    <w:p>
      <w:pPr>
        <w:pStyle w:val="Normal"/>
        <w:widowControl/>
        <w:ind w:left="600" w:hanging="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1:13:00Z</dcterms:created>
  <dc:creator>lx</dc:creator>
  <dc:description>ZHGenApp().GetProperty("Certification")</dc:description>
  <dc:language>en-US</dc:language>
  <cp:lastModifiedBy>赵宁</cp:lastModifiedBy>
  <cp:lastPrinted>2020-02-04T16:13:00Z</cp:lastPrinted>
  <dcterms:modified xsi:type="dcterms:W3CDTF">2025-03-20T07:56:11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F59FE853B54BC9A3DE288B87922EA4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