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云南省数字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园区日常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园区日常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关于印发《云南省数字经济开发区管理委员会各部门职能职责实施方案（试行）的通知》（云数开通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文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园区日常工作经费主要用于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正常运转，开展开发区党员教育、党建活动阵地建设等党建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商引资工作、各类规划编制及评估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云南省数字经济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53012105223026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兴园路昆明呈贡信息产业园创新孵化中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871-674825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一般公共预算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市委同意设立昆明呈贡信息产业园区管委会，为呈贡新区管委会、呈贡区人民政府的派出机构。优化提升后，按照省委编办关于规范昆明市开发区管理机构方案的相关要求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市编委印发云南省数字经济开发区管委会机构编制方案，同意设立云南省数字经济开发区管委会，开发区党工委、管委会为市委、市政府派出机构，实行合署办公、一套机构，委托呈贡区管理，机构规格为正处级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核定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、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在呈贡区编制总量内调剂解决。设综合管理部、党群工作部、规划建设部、经济发展部、投资促进部、财务部、产业综合服务中心等内设机构。实行“管委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台公司”的管理运行模式，管委会负责统筹协调推进开发区建设各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园区日常工作经费主要用于保障开发区各部办工作正常运转，开展开发区党员教育、党建活动阵地建设等党建工作、招商引资工作、各类规划编制及评估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园区日常工作经费主要用于保障开发区各部办工作正常运转，开展开发区党员教育、党建活动阵地建设等党建工作、招商引资工作、各类规划编制及评估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园区日常工作经费年初预算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05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开发区党员教育、党建活动阵地建设等党建工作；确保外出招商引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、接待来访企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；开展各类规划、评价事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；发布开发区信息宣传报道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篇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过对开发区各项只能职责工作的支持，有利于保障园区各项工作正常开展，进一步优化营商环境，加快经济发展，推动园区高质量发展。</w:t>
      </w:r>
    </w:p>
    <w:p>
      <w:pPr>
        <w:pStyle w:val="Heading1"/>
        <w:ind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3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85"/>
        <w:gridCol w:w="2235"/>
        <w:gridCol w:w="885"/>
        <w:gridCol w:w="930"/>
        <w:gridCol w:w="726"/>
        <w:gridCol w:w="1080"/>
        <w:gridCol w:w="1764"/>
      </w:tblGrid>
      <w:tr>
        <w:trPr>
          <w:trHeight w:val="539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6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开发区日常机构运作，完成部门职责及上级要求工作。</w:t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党员培训期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培训的总量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接待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接待企业数量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出招商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外出招商次数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板制作份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展板制作份数。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餐饮补贴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餐饮补贴人数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修改协议次数、参加会议次数、提供咨询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法律顾问修改协议、参加会议、提供咨询情况。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各类规划编制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各类规划编制数量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训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参加培训的出勤率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企业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招商引资成果</w:t>
            </w:r>
          </w:p>
        </w:tc>
      </w:tr>
      <w:tr>
        <w:trPr>
          <w:trHeight w:val="9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规划编制是否通过专家评审或上级认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编制通过专家评审或上级认可</w:t>
            </w:r>
          </w:p>
        </w:tc>
      </w:tr>
      <w:tr>
        <w:trPr>
          <w:trHeight w:val="12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预算支出时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支出时效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招商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经济发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招商引资成果</w:t>
            </w:r>
          </w:p>
        </w:tc>
      </w:tr>
      <w:tr>
        <w:trPr>
          <w:trHeight w:val="11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园区各项工作正常开展，加快经济发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对保障园区各项工作正常开展，加快经济发展的直接或间接影响情况。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餐人员满意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食堂服务的满意度</w:t>
            </w:r>
          </w:p>
        </w:tc>
      </w:tr>
      <w:tr>
        <w:trPr>
          <w:trHeight w:val="9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住企业满意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驻企业对项目实施效果的满意程度。</w:t>
            </w:r>
          </w:p>
        </w:tc>
      </w:tr>
    </w:tbl>
    <w:p>
      <w:pPr>
        <w:pStyle w:val="Normal"/>
        <w:tabs>
          <w:tab w:val="clear" w:pos="420"/>
          <w:tab w:val="left" w:pos="108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3-20T03:45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8912</vt:lpwstr>
  </property>
</Properties>
</file>