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昆明市呈贡区基础教育科学研究院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教师研训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  <w:highlight w:val="none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教师研训经费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在终身教育思想指导下，按照教师专业发展的不同阶段，对教师进行职前培养、入职教育和在职培训，引领教师总结、推广教育教学经验，参与教改实验，探索教学规律，促进教师专业发展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单位名称：昆明市呈贡区基础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253012109131889X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地址：昆明市呈贡区惠景园小区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D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871-674912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法人代表：郭琼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经费来源：财政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单位概况：本单位为昆明市呈贡区教育体育局下属事业单位。在职人员编制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人，共设置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内设机构，包括办公室、教研科、师训科、质量监测与师生评价科、信息化运用科。主要职责为：实施基础教育教学研究与监测，促进基础教育发展；统筹实施基础教育教师研训工作，促进教师专业发展；实施信息技术与教学融合的研究与培训；其他临时性工作任务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按照“全员培训、整体提高、按需施训、注重实效”的原则，努力做好教师培训、教材培训、群众性主题教研活动、教学指导服务、校本研训视导、课题研究的全程管理、名校园长、名师工作室管理、全区教师学时平台管理、各类教师竞赛等工作，不断加强全区教师队伍建设和发展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名校园长基地、名师工作室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区级教师研训工作（含干部能力提升培训、教师梯队培养、班主任培训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上级培训项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各类评选、考核、竞赛、质量监测等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教科研及课题研究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预算下达教师培训经费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年内开展名校园长基地、名师工作室工作；区级教师研训工作；实施上级培训项目；组织各类评选、考核、竞赛、质量监测等工作；开展教科研及课题研究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中小学幼儿园教师培训学习质量情况、中小学幼儿园教师专业能力提升情况、竞赛和研究开展情况、中小学幼儿园教育教学水平和质量提升情况等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22"/>
        <w:gridCol w:w="522"/>
        <w:gridCol w:w="523"/>
        <w:gridCol w:w="522"/>
        <w:gridCol w:w="523"/>
        <w:gridCol w:w="611"/>
        <w:gridCol w:w="1146"/>
        <w:gridCol w:w="1394"/>
        <w:gridCol w:w="1091"/>
      </w:tblGrid>
      <w:tr>
        <w:trPr>
          <w:trHeight w:val="663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30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体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终身教育思想指导下，按照教师专业发展的不同阶段，对教师进行职前培养、入职教育和在职培训，引领教师总结、推广教育教学经验，参与教改实验，探索教学规律，促进教师专业发展。</w:t>
            </w:r>
          </w:p>
        </w:tc>
      </w:tr>
      <w:tr>
        <w:trPr>
          <w:trHeight w:val="412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年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目标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在终身教育思想指导下，按照教师专业发展的不同阶段，对教师进行职前培养、入职教育和在职培训，引领教师总结、推广教育教学经验，参与教改实验，探索教学规律，促进教师专业发展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预计名校园长基地、名师工作室工作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校园长基地工作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每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，合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师工作室工作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每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，合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万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区级教师研训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级培训项目预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部能力提升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每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，预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.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梯队培养培训项目名优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每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，预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.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梯队培养培训项目研训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每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预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梯队培养培训项目青年教师一年培训，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每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，合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；心里健康专项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每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，合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；班主任专项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每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，合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；校园长论坛中、小、幼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场每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，合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.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类评选、考核、竞赛、质量监测等工作经费预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教科研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科研能力提升对外聘授课专家、课题评审专家等预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每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预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研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课题每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，预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上共计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因一下分配控制数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，现按照分配控制数上报。</w:t>
            </w:r>
          </w:p>
        </w:tc>
      </w:tr>
      <w:tr>
        <w:trPr>
          <w:trHeight w:val="800" w:hRule="atLeast"/>
        </w:trPr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研训参与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=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按照实际参训人数评定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加培训的教师人数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云南省中小学教师继续教育规定》</w:t>
            </w:r>
          </w:p>
        </w:tc>
      </w:tr>
      <w:tr>
        <w:trPr>
          <w:trHeight w:val="12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研训合格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=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按照实际开展次数评定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展教师培训的次数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云南省中小学教师继续教育规定》</w:t>
            </w:r>
          </w:p>
        </w:tc>
      </w:tr>
      <w:tr>
        <w:trPr>
          <w:trHeight w:val="12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训工作开展时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=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按照计划与实际完成情况定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训工作及时开展、经费及时保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云南省中小学教师继续教育规定》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18T08:18:3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ZmMmM5ZmNlY2UzMWU1ODBkYWQwZjgzZDBjMTk2YjEifQ==</vt:lpwstr>
  </property>
  <property fmtid="{D5CDD505-2E9C-101B-9397-08002B2CF9AE}" pid="5" name="commondata">
    <vt:lpwstr>commondata</vt:lpwstr>
  </property>
</Properties>
</file>